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99  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8" w:firstLine="2835"/>
        <w:rPr/>
      </w:pPr>
      <w:r>
        <w:rPr/>
        <w:t>Acrescente-se onde couber o seguinte artig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>- Os convênios com os Municípios interessados deverão ser submetidos à apreciação do Legislativo Araraquarense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29 de outu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21:19:00Z</cp:lastPrinted>
  <dcterms:modified xsi:type="dcterms:W3CDTF">2002-10-29T21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