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8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93/02, de iniciativa do Executivo Municipal, institui o Fundo Municipal de Segurança Pública e Cidadania - FMSPC, vinculado diretamente ao Conselho Municipal de Segurança e Cidadania do Município de Araraquara - CMSC, visando a realização de ações intensivas nas áreas de maior periculosidade e ações gerais de policiamento e monitoramento, com o oferecimento de apoio estratégico e integrado às instituições policiais que atuam no campo da Segurança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6T16:18:00Z</cp:lastPrinted>
  <dcterms:modified xsi:type="dcterms:W3CDTF">2002-08-26T16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