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92/02, de iniciativa do Executivo Municipal, cria e regulamenta as atividades do Projeto de Comercialização Direta da Produção da Agricultura Familiar "Direto do Camp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6T13:52:00Z</cp:lastPrinted>
  <dcterms:modified xsi:type="dcterms:W3CDTF">2002-08-26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