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852/2002</w:t>
      </w:r>
      <w:r>
        <w:rPr>
          <w:rFonts w:ascii="Tahoma" w:hAnsi="Tahoma"/>
          <w:sz w:val="22"/>
        </w:rPr>
        <w:t xml:space="preserve">                                        Em 26 de agost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  <w:sz w:val="22"/>
        </w:rPr>
        <w:t>Dispõe a medida sobre a instituição do Fundo Municipal de Segurança Pública e Cidadania – FMSPC, vinculado diretamente ao Conselho Municipal de Segurança e Cidadania do Município de Araraquara – CMSC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  <w:sz w:val="22"/>
        </w:rPr>
        <w:t>Considerando que atualmente a Segurança Pública é preocupação constante das esferas Governamentais, indiscutível a criação de um Fundo destinado à colaboração com as instituições que compõe o organismo da Segurança Pública, visando dar condições de aprimoramento das ações intensivas nas áreas de maior periculosidade e ações gerais de policiamento e monitoramento, com o oferecimento de apoio estratégico e integrado às instituições policiais que atuam no campo da Segurança Pública.</w:t>
      </w:r>
    </w:p>
    <w:p>
      <w:pPr>
        <w:pStyle w:val="TextBody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  <w:sz w:val="22"/>
        </w:rPr>
        <w:t>Além disso, os recursos obtidos deverão ser também utilizados em ações preventivas ou repressivas, no reaparelhamento das Instituições Policiais e Guarda Municipal, no desenvolvimento de campanhas educativas e em outras medidas, relacionadas sempre com a Segurança e Cidadania.</w:t>
      </w:r>
    </w:p>
    <w:p>
      <w:pPr>
        <w:pStyle w:val="BodyText2"/>
        <w:bidi w:val="0"/>
        <w:ind w:left="0" w:right="0" w:firstLine="2835"/>
        <w:rPr>
          <w:rFonts w:ascii="Tahoma" w:hAnsi="Tahoma"/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i w:val="false"/>
          <w:sz w:val="22"/>
        </w:rPr>
        <w:t>Recentemente foi dado um passo significativo através da criação e implementação do Conselho Municipal de Segurança e Cidadania -CMSC, que prestará relevante serviço ao Executivo e Legislativo Municipal, através da formulação de políticas públicas no campo da segurança e da cidadania, e que terá atuação decisiva na destinação dos recursos do Fun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/>
        <w:t>A criação do Fundo Municipal de Segurança Pública e Cidadania complementa uma importante iniciativa capaz de captar recursos, seja da iniciativa privada, por meio de doações ou subvenções, seja de outras esferas governamentais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1276" w:right="0" w:hanging="992"/>
        <w:rPr/>
      </w:pPr>
      <w:r>
        <w:rPr>
          <w:rFonts w:ascii="Tahoma" w:hAnsi="Tahoma"/>
          <w:i w:val="false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RC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193   /02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4248" w:right="0" w:hanging="0"/>
        <w:jc w:val="both"/>
        <w:rPr/>
      </w:pPr>
      <w:r>
        <w:rPr>
          <w:rFonts w:ascii="Tahoma" w:hAnsi="Tahoma"/>
          <w:sz w:val="22"/>
        </w:rPr>
        <w:t>Institui o Fundo Municipal de Segurança Pública e Cidadania e dá outras providências</w:t>
      </w:r>
      <w:r>
        <w:rPr>
          <w:rFonts w:ascii="Tahoma" w:hAnsi="Tahoma"/>
          <w:i/>
          <w:sz w:val="22"/>
          <w:u w:val="single"/>
        </w:rPr>
        <w:t xml:space="preserve">   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u w:val="single"/>
        </w:rPr>
      </w:pPr>
      <w:r>
        <w:rPr>
          <w:rFonts w:ascii="Tahoma" w:hAnsi="Tahoma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u w:val="single"/>
        </w:rPr>
      </w:pPr>
      <w:r>
        <w:rPr>
          <w:rFonts w:ascii="Tahoma" w:hAnsi="Tahoma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u w:val="single"/>
        </w:rPr>
      </w:pPr>
      <w:r>
        <w:rPr>
          <w:rFonts w:ascii="Tahoma" w:hAnsi="Tahoma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b/>
          <w:b/>
          <w:i/>
          <w:i/>
          <w:sz w:val="22"/>
          <w:u w:val="single"/>
        </w:rPr>
      </w:pPr>
      <w:r>
        <w:rPr>
          <w:rFonts w:ascii="Tahoma" w:hAnsi="Tahoma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. 1º - </w:t>
      </w:r>
      <w:r>
        <w:rPr>
          <w:rFonts w:ascii="Tahoma" w:hAnsi="Tahoma"/>
          <w:sz w:val="22"/>
        </w:rPr>
        <w:t>Fica criado o Fundo Municipal de Segurança Pública e Cidadania – FMSPC, vinculado diretamente ao Conselho Municipal de Segurança e Cidadania do Município de Araraquara – CMSC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Parágrafo único - </w:t>
      </w:r>
      <w:r>
        <w:rPr>
          <w:rFonts w:ascii="Tahoma" w:hAnsi="Tahoma"/>
          <w:sz w:val="22"/>
        </w:rPr>
        <w:t>O Fundo Municipal de Segurança Pública e Cidadania será constituído por recursos provenientes de doações e repasses de verbas públicas federais, estaduais ou municipais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º -</w:t>
      </w:r>
      <w:r>
        <w:rPr>
          <w:rFonts w:ascii="Tahoma" w:hAnsi="Tahoma"/>
          <w:sz w:val="22"/>
        </w:rPr>
        <w:t xml:space="preserve"> A gestão do FMSPC será atribuída ao Presidente do Conselho Municipal de Segurança e Cidadania, com fiscalização de conselho composto por 3 (três) membros, eleitos entre os conselheiros do CMSC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§ 1º - </w:t>
      </w:r>
      <w:r>
        <w:rPr>
          <w:rFonts w:ascii="Tahoma" w:hAnsi="Tahoma"/>
          <w:sz w:val="22"/>
        </w:rPr>
        <w:t>Dentre os conselheiros representantes da Prefeitura Municipal, será designado um tesoureiro para o controle contábil da receita e da despesa do FMSPC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§ 2º - </w:t>
      </w:r>
      <w:r>
        <w:rPr>
          <w:rFonts w:ascii="Tahoma" w:hAnsi="Tahoma"/>
          <w:sz w:val="22"/>
        </w:rPr>
        <w:t>É vedada a participação de integrantes da Diretoria Executiva do CMSC no Conselho Fiscal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709"/>
          <w:tab w:val="left" w:pos="3261" w:leader="none"/>
        </w:tabs>
        <w:bidi w:val="0"/>
        <w:ind w:left="0" w:right="0" w:firstLine="2835"/>
        <w:rPr/>
      </w:pPr>
      <w:r>
        <w:rPr>
          <w:rFonts w:ascii="Tahoma" w:hAnsi="Tahoma"/>
          <w:sz w:val="22"/>
        </w:rPr>
        <w:t xml:space="preserve">Art. 3º - </w:t>
      </w:r>
      <w:r>
        <w:rPr>
          <w:rFonts w:ascii="Tahoma" w:hAnsi="Tahoma"/>
          <w:b w:val="false"/>
          <w:sz w:val="22"/>
        </w:rPr>
        <w:t xml:space="preserve">A aplicação de recursos do FMSPC deverá sempre ser resultante de deliberações da maioria dos representantes nas assembléias do CMSC, observando-se </w:t>
      </w:r>
      <w:r>
        <w:rPr>
          <w:rFonts w:ascii="Tahoma" w:hAnsi="Tahoma"/>
          <w:b w:val="false"/>
          <w:i/>
          <w:sz w:val="22"/>
        </w:rPr>
        <w:t>quorum</w:t>
      </w:r>
      <w:r>
        <w:rPr>
          <w:rFonts w:ascii="Tahoma" w:hAnsi="Tahoma"/>
          <w:b w:val="false"/>
          <w:sz w:val="22"/>
        </w:rPr>
        <w:t xml:space="preserve"> mínimo necessário para sua realização, conforme dispõe o Regimento Interno do CMSC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§ 1º - </w:t>
      </w:r>
      <w:r>
        <w:rPr>
          <w:rFonts w:ascii="Tahoma" w:hAnsi="Tahoma"/>
          <w:sz w:val="22"/>
        </w:rPr>
        <w:t>Os recursos serão empregados visando a realização de ações intensivas nas áreas de maior periculosidade, definidas pelo CMSC, e ações gerais de policiamento e monitoramento, com o oferecimento de apoio estratégico e integrado às instituições policiais que atuam no campo da Segurança Pública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2º -</w:t>
      </w:r>
      <w:r>
        <w:rPr>
          <w:rFonts w:ascii="Tahoma" w:hAnsi="Tahoma"/>
          <w:sz w:val="22"/>
        </w:rPr>
        <w:t xml:space="preserve"> O CMSC, na forma de seu regulamento, poderá destinar a aplicação de recursos para: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Promover a cidadania e desenvolver programas educativos;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- garantir a manutenção de efetivo exercício de policiamento, inclusive pagamentos a policiais de “gratificações especiais”, previstos nos termos de convênios firmados entre o Município e outras esferas de Poder;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- doar equipamentos às Instituições Policiais, Guarda Municipal e Corpo de Bombeiros, ou que se destinem ao aprimoramento profissional de seus integrantes, inclusive com a realização de cursos e treinamentos específicos;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as ações de combate à violência no trânsito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. 4º - </w:t>
      </w:r>
      <w:r>
        <w:rPr>
          <w:rFonts w:ascii="Tahoma" w:hAnsi="Tahoma"/>
          <w:sz w:val="22"/>
        </w:rPr>
        <w:t>As doações e os repasses de verbas a títulos de convênios, parcerias e subvenções estarão sujeitos à prestação de contas junto ao controle interno da Prefeitura Municipal, conforme determinação do Tribunal de Contas do Estado de São Paulo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. 5º - </w:t>
      </w:r>
      <w:r>
        <w:rPr>
          <w:rFonts w:ascii="Tahoma" w:hAnsi="Tahoma"/>
          <w:sz w:val="22"/>
        </w:rPr>
        <w:t>As despesas decorrentes desta Lei correrão por conta das dotações próprias do orçamento em vigor, ficando autorizada a abertura de crédito especial, na forma da Lei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. 6º - </w:t>
      </w:r>
      <w:r>
        <w:rPr>
          <w:rFonts w:ascii="Tahoma" w:hAnsi="Tahoma"/>
          <w:sz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e agosto de 2002 (dois mil e dois).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99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99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99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992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992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tabs>
          <w:tab w:val="clear" w:pos="709"/>
          <w:tab w:val="left" w:pos="3261" w:leader="none"/>
        </w:tabs>
        <w:bidi w:val="0"/>
        <w:ind w:left="0" w:right="0" w:hanging="0"/>
        <w:rPr/>
      </w:pPr>
      <w:r>
        <w:rPr>
          <w:rFonts w:ascii="Tahoma" w:hAnsi="Tahoma"/>
          <w:i w:val="false"/>
          <w:sz w:val="22"/>
        </w:rPr>
        <w:t>EDSON ANTONIO SILVA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1276" w:hanging="99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276" w:hanging="992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457</Characters>
  <CharactersWithSpaces>4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6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