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71755</wp:posOffset>
                </wp:positionV>
                <wp:extent cx="173736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65pt;width:136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588/2002</w:t>
      </w:r>
      <w:r>
        <w:rPr>
          <w:rFonts w:ascii="Tahoma" w:hAnsi="Tahoma"/>
          <w:sz w:val="22"/>
        </w:rPr>
        <w:t xml:space="preserve">                                          Em 12 de julh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color w:val="FF0000"/>
          <w:sz w:val="22"/>
          <w:lang w:val="pt-PT"/>
        </w:rPr>
        <w:t>Ver Substitutivo à pág. 07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color w:val="FF0000"/>
          <w:sz w:val="22"/>
          <w:lang w:val="pt-PT"/>
        </w:rPr>
        <w:t>Ver Redação Final à pág. 1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>Ao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>Excelentíssimo Senhor</w:t>
      </w:r>
    </w:p>
    <w:p>
      <w:pPr>
        <w:pStyle w:val="Heading1"/>
        <w:bidi w:val="0"/>
        <w:spacing w:lineRule="auto" w:line="360"/>
        <w:ind w:left="0" w:right="0" w:hanging="0"/>
        <w:rPr>
          <w:lang w:val="pt-PT"/>
        </w:rPr>
      </w:pPr>
      <w:r>
        <w:rPr>
          <w:rFonts w:ascii="Tahoma" w:hAnsi="Tahoma"/>
          <w:caps w:val="false"/>
          <w:smallCaps w:val="false"/>
          <w:kern w:val="0"/>
          <w:sz w:val="22"/>
          <w:lang w:val="pt-PT"/>
        </w:rPr>
        <w:t>VALDERICO JÓE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>MD. Presidente da Câmara Municipal</w:t>
      </w:r>
    </w:p>
    <w:p>
      <w:pPr>
        <w:pStyle w:val="Heading2"/>
        <w:tabs>
          <w:tab w:val="clear" w:pos="576"/>
          <w:tab w:val="left" w:pos="1418" w:leader="none"/>
        </w:tabs>
        <w:bidi w:val="0"/>
        <w:spacing w:lineRule="auto" w:line="360"/>
        <w:ind w:left="0" w:right="0" w:hanging="0"/>
        <w:rPr>
          <w:lang w:val="pt-PT"/>
        </w:rPr>
      </w:pPr>
      <w:r>
        <w:rPr>
          <w:rFonts w:ascii="Tahoma" w:hAnsi="Tahoma"/>
          <w:b w:val="false"/>
          <w:sz w:val="22"/>
          <w:u w:val="single"/>
          <w:lang w:val="pt-PT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>Encaminho a Vossa Excelência, nos termos do artigo 70, inciso IV, da Lei Orgânica do Município, a fim de ser apreciado pela nobre Câmara Municipal, o Projeto de Lei que esta acompanh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/>
        <w:tab/>
        <w:tab/>
        <w:tab/>
        <w:t xml:space="preserve">Versa a propositura sobre a criação e regulamentação das atividades do Projeto de Comercialização Direta da Produção da Agricultura Familiar, denominado </w:t>
      </w:r>
      <w:r>
        <w:rPr>
          <w:i/>
        </w:rPr>
        <w:t>Direto do Campo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  <w:t xml:space="preserve">O Projeto </w:t>
      </w:r>
      <w:r>
        <w:rPr>
          <w:rFonts w:ascii="Tahoma" w:hAnsi="Tahoma"/>
          <w:i/>
          <w:sz w:val="22"/>
          <w:lang w:val="pt-PT"/>
        </w:rPr>
        <w:t>Direto do Campo</w:t>
      </w:r>
      <w:r>
        <w:rPr>
          <w:rFonts w:ascii="Tahoma" w:hAnsi="Tahoma"/>
          <w:sz w:val="22"/>
          <w:lang w:val="pt-PT"/>
        </w:rPr>
        <w:t xml:space="preserve"> é uma iniciativa de apoio à comercialização direta de produtos da agricultura familiar. Será desenvolvido pela Prefeitura do Município de Araraquara, em parceria com a Casa da Agricultura de Araraquara, Fundação Instituto de Terras do Estado de São Paulo, SAI-SEBRAE e Conselho Municipal de Desenvolvimento Rural de Araraquara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1701" w:right="0" w:hanging="1701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1701" w:right="0" w:hanging="1701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1701" w:right="0" w:hanging="1701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1701" w:right="0" w:hanging="1701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  <w:t>Essa iniciativa terá por finalidade oferecer, à população de Araraquara, locais de fácil acesso destinados à comercialização de produtos hortifrutigranjeiros e de produtos artesanais produzidos por agricultores familiares da região de Araraquara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  <w:t>Além desses fatores positivos, a comercialização direta trará benefícios outros, como a melhor remuneração ao produtor rural, além de um maior acesso e diversificação alimentar a toda população do Município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BodyText2"/>
        <w:tabs>
          <w:tab w:val="clear" w:pos="1418"/>
          <w:tab w:val="left" w:pos="2835" w:leader="none"/>
        </w:tabs>
        <w:bidi w:val="0"/>
        <w:spacing w:lineRule="auto" w:line="360"/>
        <w:ind w:left="0" w:right="-1" w:hanging="0"/>
        <w:rPr>
          <w:lang w:val="pt-BR"/>
        </w:rPr>
      </w:pPr>
      <w:r>
        <w:rPr>
          <w:spacing w:val="-5"/>
          <w:lang w:val="pt-BR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1701" w:leader="none"/>
        </w:tabs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caps/>
          <w:sz w:val="22"/>
          <w:u w:val="single"/>
          <w:lang w:val="pt-PT"/>
        </w:rPr>
      </w:pPr>
      <w:r>
        <w:rPr>
          <w:rFonts w:ascii="Tahoma" w:hAnsi="Tahoma"/>
          <w:b/>
          <w:caps/>
          <w:sz w:val="22"/>
          <w:u w:val="single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b/>
          <w:caps/>
          <w:sz w:val="22"/>
          <w:u w:val="single"/>
          <w:lang w:val="pt-PT"/>
        </w:rPr>
        <w:t>Projeto de Lei Nº       192   /02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color w:val="FF0000"/>
          <w:sz w:val="22"/>
          <w:lang w:val="pt-PT"/>
        </w:rPr>
        <w:t>Ver Substitutivo à pág. 07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color w:val="FF0000"/>
          <w:sz w:val="22"/>
          <w:lang w:val="pt-PT"/>
        </w:rPr>
        <w:t>Ver Redação Final à pág. 11</w:t>
      </w:r>
    </w:p>
    <w:p>
      <w:pPr>
        <w:pStyle w:val="Normal"/>
        <w:bidi w:val="0"/>
        <w:ind w:left="3969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>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DEFINIÇÃO E OBJETIVO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º </w:t>
      </w:r>
      <w:r>
        <w:rPr>
          <w:rFonts w:ascii="Tahoma" w:hAnsi="Tahoma"/>
          <w:sz w:val="22"/>
          <w:lang w:val="pt-PT"/>
        </w:rPr>
        <w:t>- Fica instituído o Projeto “Direto do Campo”, destinada à venda direta, no varejo, de produtos hortifrutigranjeiros, conservas, doces, e produtos derivados do leite e da industrialização artesanal e artigos oriundos do artesanato rur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2º - </w:t>
      </w:r>
      <w:r>
        <w:rPr>
          <w:rFonts w:ascii="Tahoma" w:hAnsi="Tahoma"/>
          <w:sz w:val="22"/>
          <w:lang w:val="pt-PT"/>
        </w:rPr>
        <w:t>São objetivos do Projeto “Direto do Campo”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facilitar o escoamento da produção agrícola dos agricultores familiares de Araraquara e de cidades vizinha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estimular a diversificação da produção agrícola municipal e regional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promover a auto-sustentabilidade financeira da agricultura familiar, melhorando sua condição sócio-econômica e estimulando a criação de novos empregos rurais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incentivar o trabalho e a organização associativa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</w:t>
      </w:r>
      <w:r>
        <w:rPr>
          <w:rFonts w:ascii="Tahoma" w:hAnsi="Tahoma"/>
          <w:sz w:val="22"/>
          <w:lang w:val="pt-PT"/>
        </w:rPr>
        <w:t xml:space="preserve"> - aumentar e diversificar a produção de hortifrutigranjeiros no Município de Araraquara e região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PRODUTOS COMERCIALIZADO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3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Nos pontos de venda do Projeto “Direto do Campo” somente será permitida a comercialização dos produtos mencionados no artigo 1º desta Lei, não sendo permitida a venda de artigos de vestuário e de artigos industrializados que caracterizem a atuação de intermediári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FORMA DE PARTICIP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4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O Projeto “Direto do Campo” acolherá agricultores familiares da Região de Araraquara, devidamente cadastrados na Secretaria Municipal de Desenvolvimento Econômico, que apresentarem as seguintes comprovações: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I</w:t>
      </w:r>
      <w:r>
        <w:rPr>
          <w:rFonts w:ascii="Tahoma" w:hAnsi="Tahoma"/>
          <w:sz w:val="22"/>
          <w:lang w:val="pt-PT"/>
        </w:rPr>
        <w:t xml:space="preserve"> - ser proprietário de um único imóvel rural, arrendatário, meeiro, parceiro ou assentado em programas de reforma agrária, cuja função esteja voltada à agricultura familiar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produzir os hortifrutigranjeiros, gêneros agroindustriais e/ou produtos artesanais a serem comercializad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 5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Aos agricultores familiares cadastrados junto à Secretaria Municipal de Desenvolvimento Econômico serão expedidos alvarás de licença de comercialização, que serão específicos para o comércio nos pontos de vend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lang w:val="pt-PT"/>
        </w:rPr>
      </w:pPr>
      <w:r>
        <w:rPr>
          <w:rFonts w:ascii="Tahoma" w:hAnsi="Tahoma"/>
          <w:b/>
          <w:i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§ 1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Quando necessário, os agricultores poderão manter auxiliares para o exercício de sua atividades no Projeto, mediante prévia autorização e cadastramento na Secretaria Municipal de Desenvolvimento Econômic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  <w:lang w:val="pt-PT"/>
        </w:rPr>
        <w:tab/>
        <w:t xml:space="preserve">§ 2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A licença para comercialização no Projeto “Direto do Campo” é individual e intransferível e o espaço ocupado a título precário, não podendo ser cedido ou transferido a terceir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§ 3º</w:t>
      </w:r>
      <w:r>
        <w:rPr>
          <w:rFonts w:ascii="Tahoma" w:hAnsi="Tahoma"/>
          <w:sz w:val="22"/>
          <w:lang w:val="pt-PT"/>
        </w:rPr>
        <w:t xml:space="preserve"> 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O alvará de licença será válido por 12 (doze) meses, podendo ser renovado por igual período mediante requerimento do interess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6º </w:t>
      </w:r>
      <w:r>
        <w:rPr>
          <w:rFonts w:ascii="Tahoma" w:hAnsi="Tahoma"/>
          <w:sz w:val="22"/>
          <w:lang w:val="pt-PT"/>
        </w:rPr>
        <w:t>- Os participantes do Projeto “Direto do Campo” poderão, a qualquer tempo, requerer baixa da licença de comercialização, bastando apresentar à Secretaria Municipal de Desenvolvimento Econômico um termo de desistência datado e assin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lang w:val="pt-PT"/>
        </w:rPr>
      </w:pPr>
      <w:r>
        <w:rPr>
          <w:rFonts w:ascii="Tahoma" w:hAnsi="Tahoma"/>
          <w:b/>
          <w:i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Parágrafo único</w:t>
      </w:r>
      <w:r>
        <w:rPr>
          <w:rFonts w:ascii="Tahoma" w:hAnsi="Tahoma"/>
          <w:sz w:val="22"/>
          <w:lang w:val="pt-PT"/>
        </w:rPr>
        <w:t xml:space="preserve"> - A baixa da licença do agricultor resulta na anulação das autorizações outorgadas aos seus respectivos auxiliare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GESTÃO DO PROJET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7º </w:t>
      </w:r>
      <w:r>
        <w:rPr>
          <w:rFonts w:ascii="Tahoma" w:hAnsi="Tahoma"/>
          <w:sz w:val="22"/>
          <w:lang w:val="pt-PT"/>
        </w:rPr>
        <w:t>- Para manutenção da ordem e do bom funcionamento, o Projeto “Direto do Campo” será dirigido por uma Comissão Gestora constituída por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1 (um) representante do Poder Executiv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1 (um) representante do Poder Legislativ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1 (um) representante do Assentamento Bela Vista do Chibarro, eleito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1 (um) representante dos Assentamentos Monte Alegre, Silvânia e Bueno de Andrada, eleito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</w:t>
      </w:r>
      <w:r>
        <w:rPr>
          <w:rFonts w:ascii="Tahoma" w:hAnsi="Tahoma"/>
          <w:sz w:val="22"/>
          <w:lang w:val="pt-PT"/>
        </w:rPr>
        <w:t xml:space="preserve"> - 2 (dois) representantes dos produtores rurais eleitos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</w:t>
      </w:r>
      <w:r>
        <w:rPr>
          <w:rFonts w:ascii="Tahoma" w:hAnsi="Tahoma"/>
          <w:sz w:val="22"/>
          <w:lang w:val="pt-PT"/>
        </w:rPr>
        <w:t xml:space="preserve"> - 1 (um) representante da Casa da Agricultura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</w:t>
      </w:r>
      <w:r>
        <w:rPr>
          <w:rFonts w:ascii="Tahoma" w:hAnsi="Tahoma"/>
          <w:sz w:val="22"/>
          <w:lang w:val="pt-PT"/>
        </w:rPr>
        <w:t xml:space="preserve"> - 1 (um) representante da Fundação Instituto de Terras do Estado de São Paulo (Fundação ITESP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I</w:t>
      </w:r>
      <w:r>
        <w:rPr>
          <w:rFonts w:ascii="Tahoma" w:hAnsi="Tahoma"/>
          <w:sz w:val="22"/>
          <w:lang w:val="pt-PT"/>
        </w:rPr>
        <w:t xml:space="preserve"> - 1 (um) representante do Conselho Municipal de Desenvolvimento Rural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8º </w:t>
      </w:r>
      <w:r>
        <w:rPr>
          <w:rFonts w:ascii="Tahoma" w:hAnsi="Tahoma"/>
          <w:sz w:val="22"/>
          <w:lang w:val="pt-PT"/>
        </w:rPr>
        <w:t>- A Comissão Gestora emitirá normas e regulamentos dirigidos e garantir a eficiência, a disciplina, a lisura na comercialização, o bom atendimento ao público e demais ações pertinentes aos objetivos d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LOCALIZAÇÃO E HORÁRI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9º </w:t>
      </w:r>
      <w:r>
        <w:rPr>
          <w:rFonts w:ascii="Tahoma" w:hAnsi="Tahoma"/>
          <w:sz w:val="22"/>
          <w:lang w:val="pt-PT"/>
        </w:rPr>
        <w:t>- Os pontos de venda do Projeto “Direto do Campo” serão instalados em logradouros públicos ou em próprios públicos municipais, em horários pré-determinados, indicados pela Prefeitura Municipal e aceitos pela Comissão Gestor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FISCALIZ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0 </w:t>
      </w:r>
      <w:r>
        <w:rPr>
          <w:rFonts w:ascii="Tahoma" w:hAnsi="Tahoma"/>
          <w:sz w:val="22"/>
          <w:lang w:val="pt-PT"/>
        </w:rPr>
        <w:t>- A Secretaria Municipal de Desenvolvimento Econômico será responsável pela fiscalização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1 </w:t>
      </w:r>
      <w:r>
        <w:rPr>
          <w:rFonts w:ascii="Tahoma" w:hAnsi="Tahoma"/>
          <w:sz w:val="22"/>
          <w:lang w:val="pt-PT"/>
        </w:rPr>
        <w:t>- Os procedimentos de fiscalização terão como função: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instruir os participantes sobre as normas e regulamentos do Projeto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orientar os motoristas dos veículos de transporte sobre a disciplina na descarga e recarga de mercadoria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fiscalizar e exigir dos participantes o cumprimento de normas de</w:t>
      </w:r>
      <w:r>
        <w:rPr>
          <w:rFonts w:ascii="Tahoma" w:hAnsi="Tahoma"/>
          <w:sz w:val="22"/>
        </w:rPr>
        <w:t xml:space="preserve"> higiêne</w:t>
      </w:r>
      <w:r>
        <w:rPr>
          <w:rFonts w:ascii="Tahoma" w:hAnsi="Tahoma"/>
          <w:sz w:val="22"/>
          <w:lang w:val="pt-PT"/>
        </w:rPr>
        <w:t xml:space="preserve"> e de limpeza nos pontos de venda, bem como o cumprimento das normas da Vigilância Sanitária, podendo inclusive acioná-la quando do não-cumprimento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coibir a comercialização de ambulantes junto aos pontos de vend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DISPOSIÇÕES GERAI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2 </w:t>
      </w:r>
      <w:r>
        <w:rPr>
          <w:rFonts w:ascii="Tahoma" w:hAnsi="Tahoma"/>
          <w:sz w:val="22"/>
          <w:lang w:val="pt-PT"/>
        </w:rPr>
        <w:t>– Para a consecução dos objetivos do Projeto o Prefeito fica autorizado a firmar termo de cooperação e convênio com entes governamentais e entidades relacionadas diretamente ao desenvolvimento da agricultu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3 </w:t>
      </w:r>
      <w:r>
        <w:rPr>
          <w:rFonts w:ascii="Tahoma" w:hAnsi="Tahoma"/>
          <w:sz w:val="22"/>
          <w:lang w:val="pt-PT"/>
        </w:rPr>
        <w:t>- Para fiel observância e cumprimento desta Lei, o Poder Executivo expedirá os atos administrativos que se fizerem necessários, bem como o decreto de sua regulament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4 </w:t>
      </w:r>
      <w:r>
        <w:rPr>
          <w:rFonts w:ascii="Tahoma" w:hAnsi="Tahoma"/>
          <w:sz w:val="22"/>
          <w:lang w:val="pt-PT"/>
        </w:rPr>
        <w:t xml:space="preserve">- </w:t>
      </w:r>
      <w:r>
        <w:rPr>
          <w:rFonts w:ascii="Tahoma" w:hAnsi="Tahoma"/>
          <w:sz w:val="22"/>
        </w:rPr>
        <w:t>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. 15 </w:t>
      </w:r>
      <w:r>
        <w:rPr>
          <w:rFonts w:ascii="Tahoma" w:hAnsi="Tahoma"/>
          <w:sz w:val="22"/>
        </w:rPr>
        <w:t>- Esta lei entrará em vigor na data de sua publicação, revogadas as disposições em contrário.</w:t>
      </w:r>
    </w:p>
    <w:p>
      <w:pPr>
        <w:pStyle w:val="Normal"/>
        <w:bidi w:val="0"/>
        <w:ind w:left="993" w:right="0" w:hanging="993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MUNICIPAL DE ARARAQUARA</w:t>
      </w:r>
      <w:r>
        <w:rPr>
          <w:rFonts w:ascii="Tahoma" w:hAnsi="Tahoma"/>
          <w:sz w:val="22"/>
        </w:rPr>
        <w:t>, aos 12 (doze) de julho de 2002 (dois mil e dois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9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sz w:val="22"/>
          <w:lang w:val="pt-PT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b/>
          <w:caps/>
          <w:sz w:val="22"/>
          <w:u w:val="single"/>
          <w:lang w:val="pt-PT"/>
        </w:rPr>
        <w:t>SUBSTITUTIVO AO Projeto de Lei Nº       192   /02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color w:val="FF0000"/>
          <w:sz w:val="22"/>
          <w:lang w:val="pt-PT"/>
        </w:rPr>
        <w:t>Ver Substitutivo à pág. 07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color w:val="FF0000"/>
          <w:sz w:val="22"/>
          <w:lang w:val="pt-PT"/>
        </w:rPr>
        <w:t>Ver Redação Final à pág. 1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3969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>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DEFINIÇÃO E OBJETIVO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º </w:t>
      </w:r>
      <w:r>
        <w:rPr>
          <w:rFonts w:ascii="Tahoma" w:hAnsi="Tahoma"/>
          <w:sz w:val="22"/>
          <w:lang w:val="pt-PT"/>
        </w:rPr>
        <w:t>- Fica instituído o Projeto “Direto do Campo”, destinada à venda direta, no varejo, de produtos hortifrutigranjeiros, conservas, doces, e produtos derivados do leite e da industrialização artesanal e artigos oriundos do artesanato rur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2º - </w:t>
      </w:r>
      <w:r>
        <w:rPr>
          <w:rFonts w:ascii="Tahoma" w:hAnsi="Tahoma"/>
          <w:sz w:val="22"/>
          <w:lang w:val="pt-PT"/>
        </w:rPr>
        <w:t>São objetivos do Projeto “Direto do Campo”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– facilitar, prioritariamente, o escoamento da produção agrícola dos agricultores familiares de Araraquara e de assentamentos rurai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estimular a diversificação da produção agrícola municipal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promover a auto-sustentabilidade financeira da agricultura familiar, melhorando sua condição sócio-econômica e estimulando a criação de novos empregos rurais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incentivar o trabalho e a organização associativa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</w:t>
      </w:r>
      <w:r>
        <w:rPr>
          <w:rFonts w:ascii="Tahoma" w:hAnsi="Tahoma"/>
          <w:sz w:val="22"/>
          <w:lang w:val="pt-PT"/>
        </w:rPr>
        <w:t xml:space="preserve"> - aumentar e diversificar a produção de hortifrutigranjeiros no Município de Araraquara e região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</w:t>
      </w:r>
      <w:r>
        <w:rPr>
          <w:rFonts w:ascii="Tahoma" w:hAnsi="Tahoma"/>
          <w:sz w:val="22"/>
          <w:lang w:val="pt-PT"/>
        </w:rPr>
        <w:t>- beneficiar o consumidor, possibilitando a comercialização de produtos a preços mais acessíveis, considerando-se os produtos comercializados sem intermediário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</w:t>
      </w:r>
      <w:r>
        <w:rPr>
          <w:rFonts w:ascii="Tahoma" w:hAnsi="Tahoma"/>
          <w:sz w:val="22"/>
          <w:lang w:val="pt-PT"/>
        </w:rPr>
        <w:t>- ser instrumento da política de abastecimento e segurança alimentar do Governo Municipal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PRODUTOS COMERCIALIZADO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3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Nos pontos de venda do Projeto “Direto do Campo” somente será permitida a comercialização dos produtos mencionados no artigo 1º desta Lei, não sendo permitida a venda de artigos de vestuário e de artigos industrializados que caracterizem a atuação de intermediári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FORMA DE PARTICIP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4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O Projeto “Direto do Campo” acolherá agricultores familiares de Araraquara, devidamente cadastrados na Secretaria Municipal de Desenvolvimento Econômico, que apresentarem as seguintes comprovações: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I</w:t>
      </w:r>
      <w:r>
        <w:rPr>
          <w:rFonts w:ascii="Tahoma" w:hAnsi="Tahoma"/>
          <w:sz w:val="22"/>
          <w:lang w:val="pt-PT"/>
        </w:rPr>
        <w:t xml:space="preserve"> - ser proprietário de um único imóvel rural, arrendatário, meeiro, parceiro ou assentado em programas de reforma agrária, cuja função esteja voltada à agricultura familiar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produzir os hortifrutigranjeiros, gêneros agroindustriais e/ou produtos artesanais a serem comercializad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 5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Aos agricultores familiares cadastrados junto à Secretaria Municipal de Desenvolvimento Econômico serão expedidos alvarás de licença de comercialização, que serão específicos para o comércio nos pontos de vend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lang w:val="pt-PT"/>
        </w:rPr>
      </w:pPr>
      <w:r>
        <w:rPr>
          <w:rFonts w:ascii="Tahoma" w:hAnsi="Tahoma"/>
          <w:b/>
          <w:i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§ 1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Quando necessário, os agricultores poderão manter auxiliares para o exercício de sua atividades no Projeto, mediante prévia autorização e cadastramento na Secretaria Municipal de Desenvolvimento Econômic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  <w:lang w:val="pt-PT"/>
        </w:rPr>
        <w:tab/>
        <w:t xml:space="preserve">§ 2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A licença para comercialização no Projeto “Direto do Campo” é individual e intransferível e o espaço ocupado a título precário, não podendo ser cedido ou transferido a terceir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§ 3º</w:t>
      </w:r>
      <w:r>
        <w:rPr>
          <w:rFonts w:ascii="Tahoma" w:hAnsi="Tahoma"/>
          <w:sz w:val="22"/>
          <w:lang w:val="pt-PT"/>
        </w:rPr>
        <w:t xml:space="preserve"> 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O alvará de licença será válido por 12 (doze) meses, podendo ser renovado por igual período mediante requerimento do interess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6º </w:t>
      </w:r>
      <w:r>
        <w:rPr>
          <w:rFonts w:ascii="Tahoma" w:hAnsi="Tahoma"/>
          <w:sz w:val="22"/>
          <w:lang w:val="pt-PT"/>
        </w:rPr>
        <w:t>- Os participantes do Projeto “Direto do Campo” poderão, a qualquer tempo, requerer baixa da licença de comercialização, bastando apresentar à Secretaria Municipal de Desenvolvimento Econômico um termo de desistência datado e assin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lang w:val="pt-PT"/>
        </w:rPr>
      </w:pPr>
      <w:r>
        <w:rPr>
          <w:rFonts w:ascii="Tahoma" w:hAnsi="Tahoma"/>
          <w:b/>
          <w:i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Parágrafo único</w:t>
      </w:r>
      <w:r>
        <w:rPr>
          <w:rFonts w:ascii="Tahoma" w:hAnsi="Tahoma"/>
          <w:sz w:val="22"/>
          <w:lang w:val="pt-PT"/>
        </w:rPr>
        <w:t xml:space="preserve"> - A baixa da licença do agricultor resulta na anulação das autorizações outorgadas aos seus respectivos auxiliare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Art. 7º </w:t>
      </w:r>
      <w:r>
        <w:rPr>
          <w:rFonts w:ascii="Tahoma" w:hAnsi="Tahoma"/>
          <w:sz w:val="22"/>
          <w:lang w:val="pt-PT"/>
        </w:rPr>
        <w:t>- Para garantir maior diversidade dos produtos comercializados, poderão agregar-se às instalações do projeto DIRETO DO CAMPO, mediante autorização da Comissão Gestora, barracas de apoio, representadas por feirantes licenciados junto à Prefeitura do Município de Araraquara e cadastrados na Secretaria Municipal de Desenvolvimento Econômico, bem como, produtores cooperados de gêneros alimentícios de municípios limítrofes à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Parágrafo Único – </w:t>
      </w:r>
      <w:r>
        <w:rPr>
          <w:rFonts w:ascii="Tahoma" w:hAnsi="Tahoma"/>
          <w:sz w:val="22"/>
          <w:lang w:val="pt-PT"/>
        </w:rPr>
        <w:t>Os itens a serem comercializados serão determinados pela Comissão Gestora, devendo ser, preferencialmente, complementares e não concorrentes aos oferecidos pelos produtores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GESTÃO DO PROJET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8º </w:t>
      </w:r>
      <w:r>
        <w:rPr>
          <w:rFonts w:ascii="Tahoma" w:hAnsi="Tahoma"/>
          <w:sz w:val="22"/>
          <w:lang w:val="pt-PT"/>
        </w:rPr>
        <w:t>- Para manutenção da ordem e do bom funcionamento, o Projeto “Direto do Campo” será dirigido por uma Comissão Gestora constituída por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1 (um) representante do Poder Executiv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1 (um) representante do Poder Legislativ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1 (um) representante do Assentamento Bela Vista do Chibarro, eleito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1 (um) representante dos Assentamentos Monte Alegre, Silvânia e Bueno de Andrada, eleito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</w:t>
      </w:r>
      <w:r>
        <w:rPr>
          <w:rFonts w:ascii="Tahoma" w:hAnsi="Tahoma"/>
          <w:sz w:val="22"/>
          <w:lang w:val="pt-PT"/>
        </w:rPr>
        <w:t xml:space="preserve"> - 2 (dois) representantes dos produtores rurais eleitos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</w:t>
      </w:r>
      <w:r>
        <w:rPr>
          <w:rFonts w:ascii="Tahoma" w:hAnsi="Tahoma"/>
          <w:sz w:val="22"/>
          <w:lang w:val="pt-PT"/>
        </w:rPr>
        <w:t xml:space="preserve"> - 1 (um) representante da Casa da Agricultura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</w:t>
      </w:r>
      <w:r>
        <w:rPr>
          <w:rFonts w:ascii="Tahoma" w:hAnsi="Tahoma"/>
          <w:sz w:val="22"/>
          <w:lang w:val="pt-PT"/>
        </w:rPr>
        <w:t xml:space="preserve"> - 1 (um) representante da Fundação Instituto de Terras do Estado de São Paulo (Fundação ITESP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I</w:t>
      </w:r>
      <w:r>
        <w:rPr>
          <w:rFonts w:ascii="Tahoma" w:hAnsi="Tahoma"/>
          <w:sz w:val="22"/>
          <w:lang w:val="pt-PT"/>
        </w:rPr>
        <w:t xml:space="preserve"> - 1 (um) representante do Conselho Municipal de Desenvolvimento Rural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9º </w:t>
      </w:r>
      <w:r>
        <w:rPr>
          <w:rFonts w:ascii="Tahoma" w:hAnsi="Tahoma"/>
          <w:sz w:val="22"/>
          <w:lang w:val="pt-PT"/>
        </w:rPr>
        <w:t>- A Comissão Gestora emitirá normas e regulamentos dirigidos e garantir a eficiência, a disciplina, a lisura na comercialização, o bom atendimento ao público e demais ações pertinentes aos objetivos d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Art. 10 - </w:t>
      </w:r>
      <w:r>
        <w:rPr>
          <w:rFonts w:ascii="Tahoma" w:hAnsi="Tahoma"/>
          <w:sz w:val="22"/>
          <w:lang w:val="pt-PT"/>
        </w:rPr>
        <w:t>A Comissão Gestora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elaborará e aprovará seu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Regimento Interno de funciona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LOCALIZAÇÃO E HORÁRI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1 </w:t>
      </w:r>
      <w:r>
        <w:rPr>
          <w:rFonts w:ascii="Tahoma" w:hAnsi="Tahoma"/>
          <w:sz w:val="22"/>
          <w:lang w:val="pt-PT"/>
        </w:rPr>
        <w:t>- Os pontos de venda do Projeto “Direto do Campo” serão instalados em logradouros públicos ou em próprios públicos municipais, em horários pré-determinados, indicados pela Prefeitura Municipal e aceitos pela Comissão Gestor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FISCALIZ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2 </w:t>
      </w:r>
      <w:r>
        <w:rPr>
          <w:rFonts w:ascii="Tahoma" w:hAnsi="Tahoma"/>
          <w:sz w:val="22"/>
          <w:lang w:val="pt-PT"/>
        </w:rPr>
        <w:t>- A Secretaria Municipal de Desenvolvimento Econômico será responsável pela fiscalização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3 </w:t>
      </w:r>
      <w:r>
        <w:rPr>
          <w:rFonts w:ascii="Tahoma" w:hAnsi="Tahoma"/>
          <w:sz w:val="22"/>
          <w:lang w:val="pt-PT"/>
        </w:rPr>
        <w:t>- Os procedimentos de fiscalização terão como função: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instruir os participantes sobre as normas e regulamentos do Projeto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orientar os motoristas dos veículos de transporte sobre a disciplina na descarga e recarga de mercadoria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fiscalizar e exigir dos participantes o cumprimento de normas de</w:t>
      </w:r>
      <w:r>
        <w:rPr>
          <w:rFonts w:ascii="Tahoma" w:hAnsi="Tahoma"/>
          <w:sz w:val="22"/>
        </w:rPr>
        <w:t xml:space="preserve"> higiene</w:t>
      </w:r>
      <w:r>
        <w:rPr>
          <w:rFonts w:ascii="Tahoma" w:hAnsi="Tahoma"/>
          <w:sz w:val="22"/>
          <w:lang w:val="pt-PT"/>
        </w:rPr>
        <w:t xml:space="preserve"> e de limpeza nos pontos de venda, produção e transporte, bem como o cumprimento das normas da Vigilância Sanitária, podendo inclusive acioná-la quando do não-cumprimento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IV </w:t>
      </w:r>
      <w:r>
        <w:rPr>
          <w:rFonts w:ascii="Tahoma" w:hAnsi="Tahoma"/>
          <w:sz w:val="22"/>
          <w:lang w:val="pt-PT"/>
        </w:rPr>
        <w:t>– coibir a comercialização de ambulantes junto aos pontos de venda do Projeto “Direto do Campo”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Heading4"/>
        <w:bidi w:val="0"/>
        <w:ind w:left="0" w:right="0" w:hanging="0"/>
        <w:rPr/>
      </w:pPr>
      <w:r>
        <w:rPr/>
        <w:t>DISPOSIÇÕES GERAI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4 </w:t>
      </w:r>
      <w:r>
        <w:rPr>
          <w:rFonts w:ascii="Tahoma" w:hAnsi="Tahoma"/>
          <w:sz w:val="22"/>
          <w:lang w:val="pt-PT"/>
        </w:rPr>
        <w:t>– Para a consecução dos objetivos do Projeto o Prefeito fica autorizado a firmar termo de cooperação e convênio com entes governamentais e entidades relacionadas diretamente ao desenvolvimento da agricultu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5 </w:t>
      </w:r>
      <w:r>
        <w:rPr>
          <w:rFonts w:ascii="Tahoma" w:hAnsi="Tahoma"/>
          <w:sz w:val="22"/>
          <w:lang w:val="pt-PT"/>
        </w:rPr>
        <w:t>- Para fiel observância e cumprimento desta Lei, o Poder Executivo expedirá os atos administrativos que se fizerem necessários, bem como o decreto de sua regulament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6 </w:t>
      </w:r>
      <w:r>
        <w:rPr>
          <w:rFonts w:ascii="Tahoma" w:hAnsi="Tahoma"/>
          <w:sz w:val="22"/>
          <w:lang w:val="pt-PT"/>
        </w:rPr>
        <w:t xml:space="preserve">- </w:t>
      </w:r>
      <w:r>
        <w:rPr>
          <w:rFonts w:ascii="Tahoma" w:hAnsi="Tahoma"/>
          <w:sz w:val="22"/>
        </w:rPr>
        <w:t>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. 17 </w:t>
      </w:r>
      <w:r>
        <w:rPr>
          <w:rFonts w:ascii="Tahoma" w:hAnsi="Tahoma"/>
          <w:sz w:val="22"/>
        </w:rPr>
        <w:t>- Esta lei entrará em vigor na data de sua publicação, revogadas as disposições em contrário.</w:t>
      </w:r>
    </w:p>
    <w:p>
      <w:pPr>
        <w:pStyle w:val="Normal"/>
        <w:bidi w:val="0"/>
        <w:ind w:left="993" w:right="0" w:hanging="993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pt-PT"/>
        </w:rPr>
      </w:pPr>
      <w:r>
        <w:rPr>
          <w:rFonts w:ascii="Tahoma" w:hAnsi="Tahoma"/>
          <w:sz w:val="22"/>
          <w:lang w:val="pt-PT"/>
        </w:rPr>
        <w:tab/>
        <w:tab/>
        <w:tab/>
        <w:tab/>
        <w:t>Sala de Sessões, 03 de setemb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9"/>
        <w:bidi w:val="0"/>
        <w:ind w:left="0" w:right="0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Tahoma" w:hAnsi="Tahoma"/>
          <w:sz w:val="22"/>
          <w:lang w:val="pt-PT"/>
        </w:rPr>
        <w:t xml:space="preserve">Vereadora 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9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5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>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DEFINIÇÃO E OBJETIVO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º </w:t>
      </w:r>
      <w:r>
        <w:rPr>
          <w:rFonts w:ascii="Tahoma" w:hAnsi="Tahoma"/>
          <w:sz w:val="22"/>
          <w:lang w:val="pt-PT"/>
        </w:rPr>
        <w:t>- Fica instituído o Projeto “Direto do Campo”, destinada à venda direta, no varejo, de produtos hortifrutigranjeiros, conservas, doces, e produtos derivados do leite e da industrialização artesanal e artigos oriundos do artesanato rur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2º - </w:t>
      </w:r>
      <w:r>
        <w:rPr>
          <w:rFonts w:ascii="Tahoma" w:hAnsi="Tahoma"/>
          <w:sz w:val="22"/>
          <w:lang w:val="pt-PT"/>
        </w:rPr>
        <w:t>São objetivos do Projeto “Direto do Campo”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– facilitar, prioritariamente, o escoamento da produção agrícola dos agricultores familiares de Araraquara e de assentamentos rurai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estimular a diversificação da produção agrícola municipal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promover a auto-sustentabilidade financeira da agricultura familiar, melhorando sua condição sócio-econômica e estimulando a criação de novos empregos rurais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incentivar o trabalho e a organização associativa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</w:t>
      </w:r>
      <w:r>
        <w:rPr>
          <w:rFonts w:ascii="Tahoma" w:hAnsi="Tahoma"/>
          <w:sz w:val="22"/>
          <w:lang w:val="pt-PT"/>
        </w:rPr>
        <w:t xml:space="preserve"> - aumentar e diversificar a produção de hortifrutigranjeiros no Município de Araraquara e região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</w:t>
      </w:r>
      <w:r>
        <w:rPr>
          <w:rFonts w:ascii="Tahoma" w:hAnsi="Tahoma"/>
          <w:sz w:val="22"/>
          <w:lang w:val="pt-PT"/>
        </w:rPr>
        <w:t>- beneficiar o consumidor, possibilitando a comercialização de produtos a preços mais acessíveis, considerando-se os produtos comercializados sem intermediário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</w:t>
      </w:r>
      <w:r>
        <w:rPr>
          <w:rFonts w:ascii="Tahoma" w:hAnsi="Tahoma"/>
          <w:sz w:val="22"/>
          <w:lang w:val="pt-PT"/>
        </w:rPr>
        <w:t>- ser instrumento da política de abastecimento e segurança alimentar do Governo Municipal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PRODUTOS COMERCIALIZADO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3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Nos pontos de venda do Projeto “Direto do Campo” somente será permitida a comercialização dos produtos mencionados no artigo 1º desta Lei, não sendo permitida a venda de artigos de vestuário e de artigos industrializados que caracterizem a atuação de intermediári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FORMA DE PARTICIP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4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O Projeto “Direto do Campo” acolherá agricultores familiares de Araraquara, devidamente cadastrados na Secretaria Municipal de Desenvolvimento Econômico, que apresentarem as seguintes comprovações: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I</w:t>
      </w:r>
      <w:r>
        <w:rPr>
          <w:rFonts w:ascii="Tahoma" w:hAnsi="Tahoma"/>
          <w:sz w:val="22"/>
          <w:lang w:val="pt-PT"/>
        </w:rPr>
        <w:t xml:space="preserve"> - ser proprietário de um único imóvel rural, arrendatário, meeiro, parceiro ou assentado em programas de reforma agrária, cuja função esteja voltada à agricultura familiar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produzir os hortifrutigranjeiros, gêneros agroindustriais e/ou produtos artesanais a serem comercializad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 5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Aos agricultores familiares cadastrados junto à Secretaria Municipal de Desenvolvimento Econômico serão expedidos alvarás de licença de comercialização, que serão específicos para o comércio nos pontos de vend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lang w:val="pt-PT"/>
        </w:rPr>
      </w:pPr>
      <w:r>
        <w:rPr>
          <w:rFonts w:ascii="Tahoma" w:hAnsi="Tahoma"/>
          <w:b/>
          <w:i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§ 1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Quando necessário, os agricultores poderão manter auxiliares para o exercício de sua atividades no Projeto, mediante prévia autorização e cadastramento na Secretaria Municipal de Desenvolvimento Econômic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  <w:lang w:val="pt-PT"/>
        </w:rPr>
        <w:tab/>
        <w:t xml:space="preserve">§ 2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A licença para comercialização no Projeto “Direto do Campo” é individual e intransferível e o espaço ocupado a título precário, não podendo ser cedido ou transferido a terceir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§ 3º</w:t>
      </w:r>
      <w:r>
        <w:rPr>
          <w:rFonts w:ascii="Tahoma" w:hAnsi="Tahoma"/>
          <w:sz w:val="22"/>
          <w:lang w:val="pt-PT"/>
        </w:rPr>
        <w:t xml:space="preserve"> 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O alvará de licença será válido por 12 (doze) meses, podendo ser renovado por igual período mediante requerimento do interess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6º </w:t>
      </w:r>
      <w:r>
        <w:rPr>
          <w:rFonts w:ascii="Tahoma" w:hAnsi="Tahoma"/>
          <w:sz w:val="22"/>
          <w:lang w:val="pt-PT"/>
        </w:rPr>
        <w:t>- Os participantes do Projeto “Direto do Campo” poderão, a qualquer tempo, requerer baixa da licença de comercialização, bastando apresentar à Secretaria Municipal de Desenvolvimento Econômico um termo de desistência datado e assin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lang w:val="pt-PT"/>
        </w:rPr>
      </w:pPr>
      <w:r>
        <w:rPr>
          <w:rFonts w:ascii="Tahoma" w:hAnsi="Tahoma"/>
          <w:b/>
          <w:i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Parágrafo único</w:t>
      </w:r>
      <w:r>
        <w:rPr>
          <w:rFonts w:ascii="Tahoma" w:hAnsi="Tahoma"/>
          <w:sz w:val="22"/>
          <w:lang w:val="pt-PT"/>
        </w:rPr>
        <w:t xml:space="preserve"> - A baixa da licença do agricultor resulta na anulação das autorizações outorgadas aos seus respectivos auxiliare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Art. 7º </w:t>
      </w:r>
      <w:r>
        <w:rPr>
          <w:rFonts w:ascii="Tahoma" w:hAnsi="Tahoma"/>
          <w:sz w:val="22"/>
          <w:lang w:val="pt-PT"/>
        </w:rPr>
        <w:t>- Para garantir maior diversidade dos produtos comercializados, poderão agregar-se às instalações do projeto DIRETO DO CAMPO, mediante autorização da Comissão Gestora, barracas de apoio, representadas por feirantes licenciados junto à Prefeitura do Município de Araraquara e cadastrados na Secretaria Municipal de Desenvolvimento Econômico, bem como, produtores cooperados de gêneros alimentícios de municípios limítrofes à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Parágrafo Único – </w:t>
      </w:r>
      <w:r>
        <w:rPr>
          <w:rFonts w:ascii="Tahoma" w:hAnsi="Tahoma"/>
          <w:sz w:val="22"/>
          <w:lang w:val="pt-PT"/>
        </w:rPr>
        <w:t>Os itens a serem comercializados serão determinados pela Comissão Gestora, devendo ser, preferencialmente, complementares e não concorrentes aos oferecidos pelos produtores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GESTÃO DO PROJET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8º </w:t>
      </w:r>
      <w:r>
        <w:rPr>
          <w:rFonts w:ascii="Tahoma" w:hAnsi="Tahoma"/>
          <w:sz w:val="22"/>
          <w:lang w:val="pt-PT"/>
        </w:rPr>
        <w:t>- Para manutenção da ordem e do bom funcionamento, o Projeto “Direto do Campo” será dirigido por uma Comissão Gestora constituída por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1 (um) representante do Poder Executiv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1 (um) representante do Poder Legislativ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1 (um) representante do Assentamento Bela Vista do Chibarro, eleito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1 (um) representante dos Assentamentos Monte Alegre, Silvânia e Bueno de Andrada, eleito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</w:t>
      </w:r>
      <w:r>
        <w:rPr>
          <w:rFonts w:ascii="Tahoma" w:hAnsi="Tahoma"/>
          <w:sz w:val="22"/>
          <w:lang w:val="pt-PT"/>
        </w:rPr>
        <w:t xml:space="preserve"> - 2 (dois) representantes dos produtores rurais eleitos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</w:t>
      </w:r>
      <w:r>
        <w:rPr>
          <w:rFonts w:ascii="Tahoma" w:hAnsi="Tahoma"/>
          <w:sz w:val="22"/>
          <w:lang w:val="pt-PT"/>
        </w:rPr>
        <w:t xml:space="preserve"> - 1 (um) representante da Casa da Agricultura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</w:t>
      </w:r>
      <w:r>
        <w:rPr>
          <w:rFonts w:ascii="Tahoma" w:hAnsi="Tahoma"/>
          <w:sz w:val="22"/>
          <w:lang w:val="pt-PT"/>
        </w:rPr>
        <w:t xml:space="preserve"> - 1 (um) representante da Fundação Instituto de Terras do Estado de São Paulo (Fundação ITESP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I</w:t>
      </w:r>
      <w:r>
        <w:rPr>
          <w:rFonts w:ascii="Tahoma" w:hAnsi="Tahoma"/>
          <w:sz w:val="22"/>
          <w:lang w:val="pt-PT"/>
        </w:rPr>
        <w:t xml:space="preserve"> - 1 (um) representante do Conselho Municipal de Desenvolvimento Rural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9º </w:t>
      </w:r>
      <w:r>
        <w:rPr>
          <w:rFonts w:ascii="Tahoma" w:hAnsi="Tahoma"/>
          <w:sz w:val="22"/>
          <w:lang w:val="pt-PT"/>
        </w:rPr>
        <w:t>- A Comissão Gestora emitirá normas e regulamentos dirigidos e garantir a eficiência, a disciplina, a lisura na comercialização, o bom atendimento ao público e demais ações pertinentes aos objetivos d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Art. 10 - </w:t>
      </w:r>
      <w:r>
        <w:rPr>
          <w:rFonts w:ascii="Tahoma" w:hAnsi="Tahoma"/>
          <w:sz w:val="22"/>
          <w:lang w:val="pt-PT"/>
        </w:rPr>
        <w:t>A Comissão Gestora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elaborará e aprovará seu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Regimento Interno de funciona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LOCALIZAÇÃO E HORÁRI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1 </w:t>
      </w:r>
      <w:r>
        <w:rPr>
          <w:rFonts w:ascii="Tahoma" w:hAnsi="Tahoma"/>
          <w:sz w:val="22"/>
          <w:lang w:val="pt-PT"/>
        </w:rPr>
        <w:t>- Os pontos de venda do Projeto “Direto do Campo” serão instalados em logradouros públicos ou em próprios públicos municipais, em horários pré-determinados, indicados pela Prefeitura Municipal e aceitos pela Comissão Gestor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FISCALIZ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2 </w:t>
      </w:r>
      <w:r>
        <w:rPr>
          <w:rFonts w:ascii="Tahoma" w:hAnsi="Tahoma"/>
          <w:sz w:val="22"/>
          <w:lang w:val="pt-PT"/>
        </w:rPr>
        <w:t>- A Secretaria Municipal de Desenvolvimento Econômico será responsável pela fiscalização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3 </w:t>
      </w:r>
      <w:r>
        <w:rPr>
          <w:rFonts w:ascii="Tahoma" w:hAnsi="Tahoma"/>
          <w:sz w:val="22"/>
          <w:lang w:val="pt-PT"/>
        </w:rPr>
        <w:t>- Os procedimentos de fiscalização terão como função: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instruir os participantes sobre as normas e regulamentos do Projeto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orientar os motoristas dos veículos de transporte sobre a disciplina na descarga e recarga de mercadoria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fiscalizar e exigir dos participantes o cumprimento de normas de</w:t>
      </w:r>
      <w:r>
        <w:rPr>
          <w:rFonts w:ascii="Tahoma" w:hAnsi="Tahoma"/>
          <w:sz w:val="22"/>
        </w:rPr>
        <w:t xml:space="preserve"> higiene</w:t>
      </w:r>
      <w:r>
        <w:rPr>
          <w:rFonts w:ascii="Tahoma" w:hAnsi="Tahoma"/>
          <w:sz w:val="22"/>
          <w:lang w:val="pt-PT"/>
        </w:rPr>
        <w:t xml:space="preserve"> e de limpeza nos pontos de venda, produção e transporte, bem como o cumprimento das normas da Vigilância Sanitária, podendo inclusive acioná-la quando do não-cumprimento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Heading4"/>
        <w:bidi w:val="0"/>
        <w:ind w:left="0" w:right="0" w:hanging="0"/>
        <w:rPr/>
      </w:pPr>
      <w:r>
        <w:rPr/>
        <w:t>DISPOSIÇÕES GERAI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4 </w:t>
      </w:r>
      <w:r>
        <w:rPr>
          <w:rFonts w:ascii="Tahoma" w:hAnsi="Tahoma"/>
          <w:sz w:val="22"/>
          <w:lang w:val="pt-PT"/>
        </w:rPr>
        <w:t>– Para a consecução dos objetivos do Projeto o Prefeito fica autorizado a firmar termo de cooperação e convênio com entes governamentais e entidades relacionadas diretamente ao desenvolvimento da agricultu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5 </w:t>
      </w:r>
      <w:r>
        <w:rPr>
          <w:rFonts w:ascii="Tahoma" w:hAnsi="Tahoma"/>
          <w:sz w:val="22"/>
          <w:lang w:val="pt-PT"/>
        </w:rPr>
        <w:t>- Para fiel observância e cumprimento desta Lei, o Poder Executivo expedirá os atos administrativos que se fizerem necessários, bem como o decreto de sua regulament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6 </w:t>
      </w:r>
      <w:r>
        <w:rPr>
          <w:rFonts w:ascii="Tahoma" w:hAnsi="Tahoma"/>
          <w:sz w:val="22"/>
          <w:lang w:val="pt-PT"/>
        </w:rPr>
        <w:t xml:space="preserve">- </w:t>
      </w:r>
      <w:r>
        <w:rPr>
          <w:rFonts w:ascii="Tahoma" w:hAnsi="Tahoma"/>
          <w:sz w:val="22"/>
        </w:rPr>
        <w:t>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ab/>
        <w:t xml:space="preserve">Art. 17 </w:t>
      </w:r>
      <w:r>
        <w:rPr>
          <w:rFonts w:ascii="Tahoma" w:hAnsi="Tahoma"/>
          <w:sz w:val="22"/>
        </w:rPr>
        <w:t>-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18" w:leader="none"/>
      </w:tabs>
      <w:spacing w:lineRule="auto" w:line="360"/>
      <w:jc w:val="both"/>
      <w:outlineLvl w:val="0"/>
    </w:pPr>
    <w:rPr>
      <w:rFonts w:ascii="Arial" w:hAnsi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  <w:tab w:val="left" w:pos="1418" w:leader="none"/>
      </w:tabs>
      <w:spacing w:lineRule="auto" w:line="360"/>
      <w:ind w:left="576" w:hanging="576"/>
      <w:jc w:val="both"/>
      <w:outlineLvl w:val="1"/>
    </w:pPr>
    <w:rPr>
      <w:rFonts w:ascii="Arial" w:hAnsi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18" w:leader="none"/>
      </w:tabs>
      <w:spacing w:lineRule="auto" w:line="360"/>
      <w:ind w:left="720" w:hanging="72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3"/>
    </w:pPr>
    <w:rPr>
      <w:rFonts w:ascii="Tahoma" w:hAnsi="Tahoma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jc w:val="center"/>
      <w:outlineLvl w:val="4"/>
    </w:pPr>
    <w:rPr>
      <w:rFonts w:ascii="Tahoma" w:hAnsi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18" w:leader="none"/>
      </w:tabs>
      <w:jc w:val="both"/>
      <w:outlineLvl w:val="8"/>
    </w:pPr>
    <w:rPr>
      <w:rFonts w:ascii="Tahoma" w:hAnsi="Tahoma"/>
      <w:b/>
      <w:sz w:val="2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418" w:leader="none"/>
      </w:tabs>
      <w:ind w:firstLine="2835"/>
      <w:jc w:val="both"/>
    </w:pPr>
    <w:rPr>
      <w:rFonts w:ascii="Tahoma" w:hAnsi="Tahoma"/>
      <w:sz w:val="22"/>
      <w:lang w:val="pt-PT"/>
    </w:rPr>
  </w:style>
  <w:style w:type="paragraph" w:styleId="BodyText3">
    <w:name w:val="Body Text 3"/>
    <w:basedOn w:val="Normal"/>
    <w:qFormat/>
    <w:pPr>
      <w:tabs>
        <w:tab w:val="clear" w:pos="709"/>
        <w:tab w:val="left" w:pos="1418" w:leader="none"/>
      </w:tabs>
      <w:jc w:val="both"/>
    </w:pPr>
    <w:rPr>
      <w:rFonts w:ascii="Tahoma" w:hAnsi="Tahoma"/>
      <w:sz w:val="22"/>
      <w:lang w:val="pt-PT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8</Words>
  <Characters>22880</Characters>
  <CharactersWithSpaces>18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22:40:00Z</cp:lastPrinted>
  <dcterms:modified xsi:type="dcterms:W3CDTF">2002-09-04T16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