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5/02, de iniciativa da Vereadora EDNA SANDRA MARTINS, dispõe institui a "SEMANA DE COMBATE À VIOLÊNCIA DE GÊNERO" nas Escola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30T15:43:00Z</cp:lastPrinted>
  <dcterms:modified xsi:type="dcterms:W3CDTF">2002-08-30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