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03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95/02, de iniciativa da Vereadora EDNA SANDRA MARTINS, dispõe institui a "SEMANA DE COMBATE À VIOLÊNCIA DE GÊNERO" nas Escolas Públicas Municip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stacamos do referido projeto o seu artigo 2º, que traz em seu corpo os assuntos a serem tratados na semana a ser instituída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- A Semana deverá enfatizar, para alunos da rede municipal de ensino fundamental e seus familiares,  questões referentes à violência contra a mulher, à gravidez na adolescência, orientações sobre doenças sexualmente transmissíveis, informações sobre o direito dos cidadãos e informações sobre os equipamentos sociais a que podem recorrer em caso de violência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rdem Social (EDUCAÇÃO),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56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71</Characters>
  <CharactersWithSpaces>11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30T15:37:00Z</cp:lastPrinted>
  <dcterms:modified xsi:type="dcterms:W3CDTF">2002-08-30T15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