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 xml:space="preserve">EMENDA Nº       </w:t>
      </w:r>
      <w:r>
        <w:rPr>
          <w:sz w:val="32"/>
        </w:rPr>
        <w:t xml:space="preserve"> 01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196   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No artigo 5º, onde se lê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ab/>
        <w:t>...</w:t>
      </w:r>
      <w:r>
        <w:rPr>
          <w:sz w:val="28"/>
        </w:rPr>
        <w:t xml:space="preserve"> </w:t>
      </w:r>
      <w:r>
        <w:rPr/>
        <w:t>com validade pelo prazo de 90 (noventa) dias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ab/>
        <w:t>Leia-se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  <w:t>...</w:t>
      </w:r>
      <w:r>
        <w:rPr>
          <w:rFonts w:ascii="Arial" w:hAnsi="Arial"/>
          <w:sz w:val="24"/>
        </w:rPr>
        <w:t xml:space="preserve"> com validade pelo prazo de 35 (trinta e cinco) dia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10 de setembro de 2002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 xml:space="preserve">     EDNA SANDRA MARTINS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ab/>
        <w:t xml:space="preserve">                    Vereador 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0T20:05:00Z</cp:lastPrinted>
  <dcterms:modified xsi:type="dcterms:W3CDTF">2002-09-10T20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