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90   /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de modo a permitir a instalação e funcionamento de estabelecimento com o ramo de atividade "hotel", a Rua Leonilda Santarelli Braga, entre as Avenidas Sebastião Orlando Pires e Ejony Frem,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CARLOS ALBERTO DO NASCIMENT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0 de agost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8-19T15:08:00Z</cp:lastPrinted>
  <dcterms:modified xsi:type="dcterms:W3CDTF">2002-08-21T00: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