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24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191/02, de iniciativa do Vereador MARCOS AUGUSTO BISPO, obriga as creches e escolas a disponibilizar informações sobre o estoque de produtos para merenda escolar e o cardápio semanal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ao Executivo Municipal a manifestação de sua Secretaria de Educaç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través do ofício nº 1977/2002, de 10 de agosto de 2002, o senhor Chefe do Executivo encaminhou a manifestação da Secretaria mencionada, anexando o OF. SE. Nº 318/02, devidamente assinado pela Secretária Municipal de Educação, do qual destacamos os seguintes trechos:</w:t>
      </w:r>
    </w:p>
    <w:p>
      <w:pPr>
        <w:pStyle w:val="Normal"/>
        <w:bidi w:val="0"/>
        <w:ind w:left="567"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sz w:val="24"/>
        </w:rPr>
        <w:t>“</w:t>
      </w:r>
      <w:r>
        <w:rPr>
          <w:rFonts w:ascii="Arial" w:hAnsi="Arial"/>
          <w:sz w:val="24"/>
        </w:rPr>
        <w:t>Informamos está sendo implantado, pro determinação do FNDE, um sistema de controle, através de programa informatizado específico, que contém as informações a que se refere o projeto (alimentos recebidos, consumidos e existentes em estoque em cada uma das instituições atendidas com o serviço de merenda escolar), com envolvimento direto do Conselho de Alimentação Escolar”.</w:t>
      </w:r>
    </w:p>
    <w:p>
      <w:pPr>
        <w:pStyle w:val="Normal"/>
        <w:tabs>
          <w:tab w:val="clear" w:pos="3402"/>
          <w:tab w:val="left" w:pos="5693" w:leader="none"/>
        </w:tabs>
        <w:bidi w:val="0"/>
        <w:ind w:left="3402" w:right="-374" w:hanging="0"/>
        <w:jc w:val="both"/>
        <w:rPr/>
      </w:pPr>
      <w:r>
        <w:rPr>
          <w:rFonts w:ascii="Arial" w:hAnsi="Arial"/>
          <w:sz w:val="24"/>
        </w:rPr>
        <w:tab/>
      </w:r>
    </w:p>
    <w:p>
      <w:pPr>
        <w:pStyle w:val="Normal"/>
        <w:bidi w:val="0"/>
        <w:ind w:left="3402" w:right="-374" w:hanging="0"/>
        <w:jc w:val="both"/>
        <w:rPr/>
      </w:pPr>
      <w:r>
        <w:rPr>
          <w:rFonts w:ascii="Arial" w:hAnsi="Arial"/>
          <w:sz w:val="24"/>
        </w:rPr>
        <w:t>“</w:t>
      </w:r>
      <w:r>
        <w:rPr>
          <w:rFonts w:ascii="Arial" w:hAnsi="Arial"/>
          <w:sz w:val="24"/>
        </w:rPr>
        <w:t>Os cardápios servidos são determinados pela Seção de Merenda Escolar, sob orientação da nossa nutricionista. Muitas unidades de ensino já afixam os cardápios em local visível. Porém, eventualmente, há alterações em relação ao cardápio, devido a ausência de funcionários ao trabalho, que pode inviabilizar o cumprimento do cardápio, o que é autorizado pela Secretaria. Feita a ressalva, não vemos obstáculo na obrigatoriedade de divulgação do cardápio”.</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sz w:val="24"/>
        </w:rPr>
        <w:t>“</w:t>
      </w:r>
      <w:r>
        <w:rPr>
          <w:rFonts w:ascii="Arial" w:hAnsi="Arial"/>
          <w:sz w:val="24"/>
        </w:rPr>
        <w:t>Relativamente ao controle dos estoques, esta Secretaria tem efetivo controle dos gêneros entregues e consumidos em cada escola, por meio dos pedidos de reposição, dos quais constam as quantidades em estoque. Os membros do Conselho Municipal de Alimentação Escolar, por sua vez, têm acesso a todas as unidades e a ele cabe, efetivamente, a competência de fiscalizar o serviço da merenda. Além disso, qualquer cidadão, caso deseje, poderá ter acesso a esses dados, uma vez que as reuniões do Conselho são públicas”.</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sz w:val="24"/>
        </w:rPr>
        <w:t>“</w:t>
      </w:r>
      <w:r>
        <w:rPr>
          <w:rFonts w:ascii="Arial" w:hAnsi="Arial"/>
          <w:sz w:val="24"/>
        </w:rPr>
        <w:t>Entretanto, a Secretaria não vemos impedimento para que os relatórios que serão feitos para o controle do FNDE sejam também afixados em cada unidade, com a ressalva de que não temos meios de fiscalizar esse procedimento, no que tange às escolas estaduais”.</w:t>
      </w:r>
    </w:p>
    <w:p>
      <w:pPr>
        <w:pStyle w:val="Normal"/>
        <w:bidi w:val="0"/>
        <w:ind w:left="3402" w:right="-374" w:hanging="0"/>
        <w:jc w:val="both"/>
        <w:rPr>
          <w:rFonts w:ascii="Arial" w:hAnsi="Arial"/>
          <w:sz w:val="24"/>
        </w:rPr>
      </w:pPr>
      <w:r>
        <w:rPr>
          <w:rFonts w:ascii="Arial" w:hAnsi="Arial"/>
          <w:sz w:val="24"/>
        </w:rPr>
      </w:r>
    </w:p>
    <w:p>
      <w:pPr>
        <w:pStyle w:val="BlockText"/>
        <w:bidi w:val="0"/>
        <w:ind w:left="567" w:right="-374" w:firstLine="2835"/>
        <w:rPr/>
      </w:pPr>
      <w:r>
        <w:rPr/>
        <w:t>A Comissão de Ordem Social (EDUCAÇÃO), deverá manifestar-se sobre a matéri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Face ao exposto, manifestamo-nos pela legalidade da proposição submetida a nossa apreciaç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set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 w:type="paragraph" w:styleId="BlockText">
    <w:name w:val="Block Text"/>
    <w:basedOn w:val="Normal"/>
    <w:qFormat/>
    <w:pPr>
      <w:ind w:left="567" w:right="-374" w:firstLine="2835"/>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20</Words>
  <Characters>0</Characters>
  <CharactersWithSpaces>23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3T13:49:00Z</cp:lastPrinted>
  <dcterms:modified xsi:type="dcterms:W3CDTF">2002-09-13T13: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