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191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 as creches e escolas a disponibilizar informações sobre o estoque de produtos para merenda escolar e o cardápio seman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As creches e escolas mantidas parcial ou totalmente pelo Poder Executivo Municipal e que dele recebam gêneros alimentícios destinados à merenda escolar ou alimentação similar, ficam obrigadas a divulgar, mensalmente, balancete contendo os alimentos recebidos, consumidos e existentes em estoque na referida institui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– Também deverá ser divulgado o cardápio a ser servido aos alunos durante a seman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 divulgação deverá ser feita em local de livre acesso aos alunos, seus responsáveis ou a qualquer interessado, de forma clara e detalh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3º</w:t>
      </w:r>
      <w:r>
        <w:rPr>
          <w:rFonts w:cs="Arial" w:ascii="Arial" w:hAnsi="Arial"/>
          <w:sz w:val="24"/>
          <w:szCs w:val="24"/>
        </w:rPr>
        <w:t>- 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 20   de  agosto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MARCOS AUGUSTO BISP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3402"/>
        <w:rPr/>
      </w:pPr>
      <w:r>
        <w:rPr/>
        <w:t>JUSTIFICATIV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m esta proposta pretendemos que os pais de alunos do sistema municipal de Ensino tenham conhecimento e fácil fiscalização da merenda servida aos alunos, e acompanhamento do fornecimento da mesma. A colocação do quadro informando a merenda a ser servida na semana vai facilitar aos pais que terão controle da alimentação dos filhos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 20   de  agosto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AUGUSTO BISP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402"/>
      <w:outlineLvl w:val="0"/>
    </w:pPr>
    <w:rPr>
      <w:rFonts w:ascii="Arial" w:hAnsi="Arial" w:cs="Arial"/>
      <w:b/>
      <w:bCs/>
      <w:sz w:val="40"/>
      <w:szCs w:val="4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20T13:29:00Z</cp:lastPrinted>
  <dcterms:modified xsi:type="dcterms:W3CDTF">2002-08-21T17:29:00Z</dcterms:modified>
  <cp:revision>16</cp:revision>
  <dc:subject/>
  <dc:title/>
</cp:coreProperties>
</file>