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0/02, de iniciativa do Vereador EDNO PACHECO, dispõe sobre a Campanha Municipal de Prevenção de Acidentes Domést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Executivo, através de sua Secretaria Municipal de Saú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346/2002, de 18 de setembro de 2002, o senhor Prefeito Municipal informa que a Secretaria Municipal de Saúde nada tem a opor quanto à proposi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2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6T15:42:00Z</cp:lastPrinted>
  <dcterms:modified xsi:type="dcterms:W3CDTF">2002-09-26T15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