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1 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DO CITRICULTOR</w:t>
      </w:r>
      <w:r>
        <w:rPr>
          <w:rFonts w:ascii="Arial" w:hAnsi="Arial"/>
          <w:sz w:val="24"/>
        </w:rPr>
        <w:t>, a área localizada no quadrilátero formado pela Rua Igatiguira, Rua Samuel Dias, Avenida José Salles Gadella e Avenida André Onofre todas do loteamento denominado Vila Guaianaz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5:49:00Z</cp:lastPrinted>
  <dcterms:modified xsi:type="dcterms:W3CDTF">2002-08-21T14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