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86/02, acompanhado de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>, de iniciativa do Vereador MARCOS JOSÉ RODRIGUES, institui a "Semana de Prevenção e Conscientização ao Acidente de Trânsit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 xml:space="preserve">apresentado é previsto em seu artigo 4º que:  O Executivo firmará parcerias com empresas de transportes, empresas de ônibus e Sest / Senat, para melhor abranger esta campanha e seus custos, </w:t>
      </w:r>
      <w:r>
        <w:rPr>
          <w:rFonts w:ascii="Arial" w:hAnsi="Arial"/>
          <w:b/>
          <w:sz w:val="24"/>
        </w:rPr>
        <w:t>sem ônus para o Municíp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6:10:00Z</cp:lastPrinted>
  <dcterms:modified xsi:type="dcterms:W3CDTF">2002-09-27T14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