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70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7/02, de iniciativa do Vereador MARCOS JOSÉ RODRIGUES, institui o "Programa Alimento na Mesa"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.764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JETO DE LEI – INICIATIVA – Projeto que cria atribuições no âmbito do Poder Executivo e despesas para o Município é de competência exclusiva do Prefeit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projeto, de autoria de Vereador, cria atribuição no âmbito do Poder Executivo o que o torna ilegal e inconstitucional, por ser de competência exclusiva do Prefeit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Lei Orgânica do Município de Araraquara dispõ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igo 70 – Compete privativamente ao Prefeit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I – a iniciativa de leis que versem sobr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b) criação de cargos, empregos e funções na Administração direta e autárquica do Município, ou o aumento de sua remuneração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) criação, estruturação e atribuições dos órgãos da Administração direta do Municípi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demais, o projeto acarreta despesas para o Município, sendo tais projetos de iniciativa do Poder Executivo, segundo entendimento do E. Tribunal de Justiça do Estado de São Paul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Finalmente, o projeto, ora em exame, entra em área de competência exclusiva da União, em seus artigos 11 e 12 (imposto sobre a renda e responsabilidade civil e criminal). Observamos, no entanto, que a matéria contida no projeto não será objeto de análise, tendo em vista o vício de inconstitucionalidade acima apontad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Deste modo, o projeto de lei contraria o princípio da separação, harmonia e independência dos poderes, ferindo a Lei Orgânica do Município e a Constituição da República, ao criar atribuições no âmbito do Poder Executivo e despesas para o Município. Portanto não pode prosperar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sto pos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13</Characters>
  <CharactersWithSpaces>22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10T16:14:00Z</cp:lastPrinted>
  <dcterms:modified xsi:type="dcterms:W3CDTF">2002-10-10T16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