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32"/>
        </w:rPr>
        <w:t>PROJETO   DE   LEI Nº       187    /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itui o “Programa Alimento na Mesa” no Município de Araraquara e dá outras providências.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sz w:val="24"/>
        </w:rPr>
        <w:t xml:space="preserve"> - Fica criado o </w:t>
      </w:r>
      <w:r>
        <w:rPr>
          <w:rFonts w:cs="Arial" w:ascii="Arial" w:hAnsi="Arial"/>
          <w:b/>
          <w:bCs/>
          <w:sz w:val="24"/>
        </w:rPr>
        <w:t>“Programa Alimento na Mesa”</w:t>
      </w:r>
      <w:r>
        <w:rPr>
          <w:rFonts w:cs="Arial" w:ascii="Arial" w:hAnsi="Arial"/>
          <w:sz w:val="24"/>
        </w:rPr>
        <w:t xml:space="preserve"> no Município de Araraquara,  sendo uma ação direta no combate à fo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- Será criado um conselho formado por representantes de Entidades Assistenciais, Secretaria Municipal de Assistência Social e Fundo Social de Solidariedade, Fundo das Entidades Sociais de Araraquara - FISA e Organizações não Governamentais (ONG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 xml:space="preserve"> - O Conselho será formado por 02 (dois) membros, sendo um titular e um suplente, de cada entidade que realiza trabalhos com alimentos e mais 02 (dois) membros, titular e suplente da Secretaria Municipal de Assistência Social, 01 (um) membro do Conselho Municipal de Alimentação Esco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 xml:space="preserve"> - Será feita divulgação para as empresas, para a devida doação  dos al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5º</w:t>
      </w:r>
      <w:r>
        <w:rPr>
          <w:rFonts w:cs="Arial" w:ascii="Arial" w:hAnsi="Arial"/>
          <w:sz w:val="24"/>
        </w:rPr>
        <w:t xml:space="preserve"> -  Haverá exclusividade da colheita dos alimentos nos orgãos interessados a participarem da ação. Um profissional treinado em um veículo adotado para o programa, fará o recolhimento dos al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6º</w:t>
      </w:r>
      <w:r>
        <w:rPr>
          <w:rFonts w:cs="Arial" w:ascii="Arial" w:hAnsi="Arial"/>
          <w:sz w:val="24"/>
        </w:rPr>
        <w:t xml:space="preserve"> - Fica a cargo do Conselho disponibilizar um núcleo, bem como equipá-lo para o programa tenha condições adequadas de funcion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7º</w:t>
      </w:r>
      <w:r>
        <w:rPr>
          <w:rFonts w:cs="Arial" w:ascii="Arial" w:hAnsi="Arial"/>
          <w:sz w:val="24"/>
        </w:rPr>
        <w:t xml:space="preserve"> - Haverá uma linha telefônica à disposição dos doadores, bem como um veículo para fazer a coleta dos ali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8º</w:t>
      </w:r>
      <w:r>
        <w:rPr>
          <w:rFonts w:cs="Arial" w:ascii="Arial" w:hAnsi="Arial"/>
          <w:sz w:val="24"/>
        </w:rPr>
        <w:t xml:space="preserve"> - O “Programa Alimento na Mesa” terá a co-responsabilidade pela segurança e qualidade dos alimentos, mediante à cooperação de um nutricionista e um profissional da Vigilância Sanitária do Município, que orientarão  a forma da composição e distribuição dos aliment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9º</w:t>
      </w:r>
      <w:r>
        <w:rPr>
          <w:rFonts w:cs="Arial" w:ascii="Arial" w:hAnsi="Arial"/>
          <w:sz w:val="24"/>
        </w:rPr>
        <w:t xml:space="preserve"> - Os voluntários embalarão os alimentos em pequenos sacos de acordo com a instrução dos profissionais citados no artigo 8º, sendo etiquetados com dia, mês e ano correspon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igo 10</w:t>
      </w:r>
      <w:r>
        <w:rPr>
          <w:rFonts w:cs="Arial" w:ascii="Arial" w:hAnsi="Arial"/>
        </w:rPr>
        <w:t xml:space="preserve"> – O programa estabelece parceria com entidades e instituições que disponham a prestar melhorias para o desenvolvimento do trabalh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igo 11</w:t>
      </w:r>
      <w:r>
        <w:rPr>
          <w:rFonts w:cs="Arial" w:ascii="Arial" w:hAnsi="Arial"/>
        </w:rPr>
        <w:t xml:space="preserve">  -  As pessoas jurídicas, regularmente inscritas no Programa de Alimentação do Trabalhador – PAT, constituído pela Lei nº 6321 de 14 de abril de 1976, poderão deduzir, do imposto de renda devido, valor equivalente à alíquota cabível do imposto de renda sobre a soma das despesas comprovadamente realizadas no período base com doações de refeições a entidades, associações e fundações, sem fins lucrativos, para distribuição a pessoas carente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igo 12</w:t>
      </w:r>
      <w:r>
        <w:rPr>
          <w:rFonts w:cs="Arial" w:ascii="Arial" w:hAnsi="Arial"/>
        </w:rPr>
        <w:t xml:space="preserve"> – A pessoa natural ou jurídica que doar alimentos, industrializados ou in natura, diretamente a pessoas carentes ou a entidades, associações ou fundações, sem fins lucrativos, que as distribuam gratuitamente a pessoas carentes, será insucestível de imputabilidade civil ou criminal resultante de dano ou morte ocasionado pelo bem doado ao beneficiado, sempre que não se caracteriz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 xml:space="preserve"> –  má conduta intencional ou negligência grossei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– descumprimento da legislação e regulamentos aplicáveis à fabricação, processamento, preparo, manuseio, conservação, estoque ou transporte dos alimentos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igo 13</w:t>
      </w:r>
      <w:r>
        <w:rPr>
          <w:rFonts w:cs="Arial" w:ascii="Arial" w:hAnsi="Arial"/>
        </w:rPr>
        <w:t>- Os recursos necessários para atender as despesas com a execução desta lei, serão obtidos mediante parceria com empresas de iniciativa privada ou governamenta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402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igo 14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e Sessões, 13 de agosto de 2002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JOSÉ RODRIGUE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r.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8-13T16:24:00Z</cp:lastPrinted>
  <dcterms:modified xsi:type="dcterms:W3CDTF">2002-08-14T02:42:00Z</dcterms:modified>
  <cp:revision>16</cp:revision>
  <dc:subject/>
  <dc:title/>
</cp:coreProperties>
</file>