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rPr>
          <w:u w:val="single"/>
        </w:rPr>
      </w:pPr>
      <w:r>
        <w:rPr>
          <w:u w:val="single"/>
        </w:rPr>
        <w:t>AUTÓGRAFO NÚMERO 210/02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PROJETO DE LEI NÚMERO 186/02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AUTOR: VEREADOR MARCOS JOSÉ RODRIGU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“Semana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Prevenção e Conscientização             ao    Acidente de Trânsito” e dá outras providências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instituída no Município de Araraquara a “Semana de Prevenção e Conscientização ao Acidente de Trânsito”, que coincidirá com a Semana Nacional de Trânsito, prevista no Código de Trânsito Brasileiro, no período de 18 a 25 de setembro de cada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 - Serão proferidas palestras nas escolas, abrangendo toda rede municipal, de prevenção de acidente de trânsito, bem como panfletagem em locais com maior fluxo de pedestres, tais como: cruzamentos, shoppings, transportadoras, empresas de ônibus 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s palestras serão proferidas por policiais militares, policiais rodoviários, CIRETRAN, Serviço Social do Transporte / Serviço Nacional de Aprendizagem do Transporte – SEST / SENAT, Coordenadoria de Trânsito do Município de Araraquara, Guarda Municipal e empresas particulares e priv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ab/>
        <w:t xml:space="preserve"> </w:t>
      </w:r>
      <w:r>
        <w:rPr>
          <w:b/>
        </w:rPr>
        <w:t>Artigo 4º</w:t>
      </w:r>
      <w:r>
        <w:rPr/>
        <w:t xml:space="preserve"> - O Executivo firmará parcerias com empresas de transportes, empresas de ônibus e Sest / Senat, para melhor abranger esta campanha e seus custos, sem ônus para 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1843" w:leader="none"/>
        </w:tabs>
        <w:rPr/>
      </w:pPr>
      <w:r>
        <w:rPr>
          <w:rFonts w:eastAsia="Arial"/>
        </w:rPr>
        <w:t xml:space="preserve">                           </w:t>
      </w:r>
      <w:r>
        <w:rPr/>
        <w:tab/>
        <w:tab/>
      </w:r>
      <w:r>
        <w:rPr>
          <w:b/>
        </w:rPr>
        <w:t>Artigo 5º</w:t>
      </w:r>
      <w:r>
        <w:rPr/>
        <w:t xml:space="preserve">  -  Esta lei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34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ind w:left="0" w:right="-91" w:firstLine="3402"/>
        <w:rPr/>
      </w:pPr>
      <w:r>
        <w:rPr/>
        <w:t>Câmara Municipal de Araraquara, aos 13(treze) de Nov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567" w:hanging="0"/>
        <w:rPr/>
      </w:pPr>
      <w:r>
        <w:rPr/>
        <w:t>VALDERICO JÓE</w:t>
      </w:r>
    </w:p>
    <w:p>
      <w:pPr>
        <w:pStyle w:val="Heading5"/>
        <w:ind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1-13T14:05:00Z</cp:lastPrinted>
  <dcterms:modified xsi:type="dcterms:W3CDTF">2002-11-13T17:07:00Z</dcterms:modified>
  <cp:revision>21</cp:revision>
  <dc:subject/>
  <dc:title/>
</cp:coreProperties>
</file>