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277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180/02, do Executivo Municipal, dispõe sobre a abertura de Crédito Adicional Especial, até o limite de R$ 65.000,00 (sessenta e cinco mil reais), para atender despesas com a prestação de serviços de salvamento, prevenção e combate a incêndio no Aeroporto Municipal "Bartholomeu de Gusmão"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com a sanção do Prefeito legislar sobre autorização para abertura de créditos especiais (artigo 16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matéria é de iniciativa privativa do Prefeito Municipal (artigo 70, inciso I, alínea “c”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3 de agost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6</Words>
  <Characters>1372</Characters>
  <CharactersWithSpaces>111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8-13T13:09:00Z</cp:lastPrinted>
  <dcterms:modified xsi:type="dcterms:W3CDTF">2002-08-13T13:1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