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81/02, de iniciativa do Executivo Municipal, dispõe sobre a celebração de convênio com entidades governamental e não-governamental, visando o desenvolvimento de projeto para a ressocialização de sentenci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5:11:00Z</cp:lastPrinted>
  <dcterms:modified xsi:type="dcterms:W3CDTF">2002-08-13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