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8/02, de iniciativa do Vereador MARCOS AUGUSTO BISPO, dispõe sobre a afixação de Quadros Informativos nas Unidades Básicas de Saúde, Prontos-Socorros, Postos de Saúde e similares, com nomes dos profissionais de saúde que trabalham nos locais, suas especialidades e seus respectivos horários de trabalh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13:04:00Z</cp:lastPrinted>
  <dcterms:modified xsi:type="dcterms:W3CDTF">2002-09-03T2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