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5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9/02, de iniciativa do Vereador MARCOS AUGUSTO BISPO, estabelece a obrigação de adaptações para a circulação de portadores de deficiência física em todos os tipos de eventos realizad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 através da Secretaria Municipal dos Negócios Jurídic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enhor Chefe do Executivo encaminhou a esta Câmara Municipal o ofício nº 1976/2002, de 10 de agosto de 2002, anexando cópia do Parecer emitido pela Secretaria acima mencion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374" w:firstLine="2835"/>
        <w:rPr/>
      </w:pPr>
      <w:r>
        <w:rPr/>
        <w:t>Destacamos do Parecer enviado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nquanto louvando a intenção do Senhor Vereador Bispo, de assegurar diretos aos portadores de deficiência física, a Secretaria dos Negócios Jurídicos  considera inviável o projeto de lei nº 179/02 pelas seguintes razõ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1. O projeto trata de assunto relativo ao Código de Posturas, que somente pode ser alterado por </w:t>
      </w:r>
      <w:r>
        <w:rPr>
          <w:b/>
        </w:rPr>
        <w:t xml:space="preserve">lei complementar </w:t>
      </w:r>
      <w:r>
        <w:rPr/>
        <w:t>(art. 52, III, da Lei Orgânica do Municíp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2. Quanto a redação, o projeto se refere a uma palavra (“evento”), que apresenta vários significados na língua portuguesa. O Dicionário Aurélio, por exemplo, registra seis acepções para </w:t>
      </w:r>
      <w:r>
        <w:rPr>
          <w:b/>
          <w:u w:val="single"/>
        </w:rPr>
        <w:t>eventos</w:t>
      </w:r>
      <w:r>
        <w:rPr/>
        <w:t xml:space="preserve"> – inclusive reproduzindo a frase: A sexualidade é, e sempre foi, a causa de grandes e pequenos </w:t>
      </w:r>
      <w:r>
        <w:rPr>
          <w:b/>
          <w:u w:val="single"/>
        </w:rPr>
        <w:t>eventos</w:t>
      </w:r>
      <w:r>
        <w:rPr/>
        <w:t xml:space="preserve"> da vida corre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nascer e o pôr do sol constituem eventos da natureza, assim como a chuva, a estiagem os ventos... Um encontro entre amigos, um casamento, uma pescaria, um acidente de trânsito, um crime... são eventos. Também as sessões da Câmara Municipal constituem event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ntão não é possível regulamentar todos os eventos realizados no Município. O projeto deve indicar expressamente quais são os acontecimentos por ele abrangidos (espetáculos artísticos, esportivos, musicais...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or outro lado, o Poder público não pode obrigar uma empresa privada a cobrar metade do preço do ingresso a determinadas pessoas. Quanto muito, poderá fazê-lo nos “eventos” promovidos pel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iante disso, proponho a adequação do projeto, para revesti-lo de viabil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desde que o autor apresente a matéria em forma de projeto de lei complementar e efetue as alterações mencionadas poderemos nos manifestar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</Words>
  <Characters>2905</Characters>
  <CharactersWithSpaces>2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4:12:00Z</cp:lastPrinted>
  <dcterms:modified xsi:type="dcterms:W3CDTF">2002-09-16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