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.º       178    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afixação de Quadros Informativos nas Unidades Básicas de Saúde, Prontos-Socorros, Postos de Saúde e similare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Nas Unidades Básicas de Saúde, Prontos-Socorros, Postos de Saúde e similares, administrados direta ou indiretamente pelo Poder Executivo Municipal, fica obrigatória a colocação de quadros informativos com nomes dos profissionais de saúde que trabalham no local, suas especialidades e seus respectivos horários de trabal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Parágrafo Único – </w:t>
      </w:r>
      <w:r>
        <w:rPr>
          <w:rFonts w:cs="Arial" w:ascii="Arial" w:hAnsi="Arial"/>
          <w:sz w:val="24"/>
          <w:szCs w:val="24"/>
        </w:rPr>
        <w:t>Os quadros informativos a que se referem este artigo, deverão ser colocados em local de fácil visualização e livre acesso ao público.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5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Esta lei entra em vigor na data de sua    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  06 de  agosto 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MARCOS AUGUSTO BISPO</w:t>
      </w:r>
    </w:p>
    <w:p>
      <w:pPr>
        <w:pStyle w:val="Heading1"/>
        <w:ind w:left="567" w:right="-567" w:hanging="0"/>
        <w:rPr/>
      </w:pPr>
      <w:r>
        <w:rPr>
          <w:rFonts w:eastAsia="Arial"/>
        </w:rPr>
        <w:t xml:space="preserve">        </w:t>
      </w:r>
      <w:r>
        <w:rPr/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567" w:right="-567" w:hanging="0"/>
        <w:jc w:val="left"/>
        <w:rPr/>
      </w:pPr>
      <w:r>
        <w:rPr/>
        <w:tab/>
      </w:r>
      <w:r>
        <w:rPr>
          <w:b/>
          <w:bCs/>
          <w:u w:val="single"/>
        </w:rPr>
        <w:t>JUSTIFICATIVA</w:t>
      </w:r>
    </w:p>
    <w:p>
      <w:pPr>
        <w:pStyle w:val="Normal"/>
        <w:ind w:lef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om a proposta de que trata o incluso projeto de lei, pretendemos que os usuários do sistema municipal de saúde tenham conhecimento fácil dos médicos e outros profissionais que trabalham no local, assim como seus respectivos horários de trabalho e especialidades. A colocação do quadro de horário de fácil acesso e visualização permite que os munícipes fiscalizem o cumprimento dos horários, sem o constrangimento de precisar perguntar aos funcionários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la de sessões, 06 de agosto de 2002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ARCOS AUGUSTO BISPO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Veread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hanging="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right="-567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8-07T03:29:00Z</dcterms:modified>
  <cp:revision>16</cp:revision>
  <dc:subject/>
  <dc:title/>
</cp:coreProperties>
</file>