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179    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obrigação de adaptações para a circulação de portadores de deficiência física em todos os tipos de eventos realizado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Todos os eventos realizados no Município, seja de promoção privada ou pública, deverão ter o local devidamente adaptado para o fácil acesso e trânsito de portadores de deficiência física, especialmente rampas de acesso e sanitários masculino e feminino, bem como pagamento de meia entrada nos termos previstos na legislação vig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>- Os promotores dos eventos deverão providenciar a reserva de vagas para estacionamento de veículos que transportam deficientes físicos, as quais deverão estar no local mais próximo possível da entr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3º- </w:t>
      </w:r>
      <w:r>
        <w:rPr>
          <w:rFonts w:cs="Arial" w:ascii="Arial" w:hAnsi="Arial"/>
          <w:sz w:val="24"/>
          <w:szCs w:val="24"/>
        </w:rPr>
        <w:t xml:space="preserve"> Fica vedada a expedição de alvarás sem que antes os promotores comprovem que cumprirão o dispo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-</w:t>
      </w:r>
      <w:r>
        <w:rPr>
          <w:rFonts w:cs="Arial" w:ascii="Arial" w:hAnsi="Arial"/>
          <w:sz w:val="24"/>
          <w:szCs w:val="24"/>
        </w:rPr>
        <w:t xml:space="preserve">  Esta lei entra em vigor na  data de sua publicação, revogadas as disposições em contrário.</w:t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a de sessões,  06  de  agosto   de  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MARCOS AUGUSTO BISP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 </w:t>
      </w:r>
      <w:r>
        <w:rPr/>
        <w:t>Com a proposta de que trata o incluso projeto de lei, pretendemos garantir aos portadores de deficiência física o fácil acesso e participação em eventos realizados no Município, pois nem sempre seus promotores se preocupam com este público, visto que todo deficiente quando vai a eventos precisa ter junto a ele um acompanhante e a sua entrada no evento encarece um pouco mai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Sala de sessões, 06 de agosto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b/>
          <w:bCs/>
        </w:rPr>
        <w:t>MARCOS AUGUSTO BISPO</w:t>
      </w:r>
    </w:p>
    <w:p>
      <w:pPr>
        <w:pStyle w:val="TextBodyIndent"/>
        <w:jc w:val="both"/>
        <w:rPr/>
      </w:pPr>
      <w:r>
        <w:rPr/>
        <w:tab/>
        <w:t xml:space="preserve">                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8-07T03:29:00Z</dcterms:modified>
  <cp:revision>16</cp:revision>
  <dc:subject/>
  <dc:title/>
</cp:coreProperties>
</file>