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rPr/>
      </w:pPr>
      <w:r>
        <w:rPr/>
        <w:t>AUTÓGRAFO NÚMERO 168/02</w:t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u w:val="single"/>
        </w:rPr>
        <w:t>PROJETO DE LEI NÚMERO 178/02.</w:t>
      </w:r>
    </w:p>
    <w:p>
      <w:pPr>
        <w:pStyle w:val="Heading4"/>
        <w:rPr/>
      </w:pPr>
      <w:r>
        <w:rPr/>
        <w:t>AUTOR : VEREADOR MARCOS AUGUSTO BI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fixação de Quadros Informativos nas Unidades Básicas de Saúde, Prontos-Socorros, Postos de Saúde e similare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as Unidades Básicas de Saúde, Prontos-Socorros, Postos de Saúde e similares, administrados direta ou indiretamente pelo Poder Executivo Municipal, fica obrigatória a colocação de quadros informativos com nomes dos profissionais de saúde que trabalham no local, suas especialidades e seus respectivos horários de trabal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Parágrafo Único – </w:t>
      </w:r>
      <w:r>
        <w:rPr>
          <w:rFonts w:cs="Arial" w:ascii="Arial" w:hAnsi="Arial"/>
          <w:sz w:val="24"/>
        </w:rPr>
        <w:t>Os quadros informativos a que se referem este artigo, deverão ser colocados em local de fácil visualização e livre acesso ao público.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53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   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embloco"/>
        <w:ind w:left="567" w:right="-516" w:firstLine="567"/>
        <w:jc w:val="both"/>
        <w:rPr>
          <w:sz w:val="24"/>
        </w:rPr>
      </w:pPr>
      <w:r>
        <w:rPr>
          <w:sz w:val="24"/>
        </w:rPr>
        <w:tab/>
        <w:t xml:space="preserve">Câmara Municipal de Araraquara, aos 4(quatro) dias do mês de setembro do ano de 2002(dois mil e dois). </w:t>
      </w:r>
    </w:p>
    <w:p>
      <w:pPr>
        <w:pStyle w:val="Normal"/>
        <w:ind w:left="1275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>
          <w:rFonts w:eastAsia="Arial"/>
        </w:rPr>
        <w:t xml:space="preserve">         </w:t>
      </w: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LMO PEREIRA DA SILVA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1º Secretário </w:t>
        <w:tab/>
        <w:t xml:space="preserve">                                         2ºSecretário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-567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-567" w:firstLine="709"/>
      <w:jc w:val="right"/>
    </w:pPr>
    <w:rPr>
      <w:rFonts w:ascii="Arial" w:hAnsi="Arial" w:cs="Arial"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9-04T16:01:00Z</cp:lastPrinted>
  <dcterms:modified xsi:type="dcterms:W3CDTF">2002-09-04T19:02:00Z</dcterms:modified>
  <cp:revision>17</cp:revision>
  <dc:subject/>
  <dc:title/>
</cp:coreProperties>
</file>