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JOÃO VAZ</w:t>
      </w:r>
      <w:r>
        <w:rPr>
          <w:rFonts w:ascii="Arial" w:hAnsi="Arial"/>
          <w:sz w:val="24"/>
        </w:rPr>
        <w:t>, a via pública da sede do Município, conhecida como Rua “02” dos loteamentos denominados Núcleo Residencial Yolanda Ópice e Jardim Paulista, com início na Avenida Oswaldo Tedesco do loteamento Núcleo Residencial Yolanda Ópice e término na Avenida Abilio Biffi do loteamento Jardim Paulist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5T18:41:00Z</cp:lastPrinted>
  <dcterms:modified xsi:type="dcterms:W3CDTF">2002-08-07T16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