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7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de Comércio Varejista de Gás Liquefeito de Petróleo (GLP) - Classe I, a Rua Maurício Galli, entre as Avenidas Pablo Picasso e Rômulo Sgobb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0T13:28:00Z</cp:lastPrinted>
  <dcterms:modified xsi:type="dcterms:W3CDTF">2002-07-30T23: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