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31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09/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41/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MÁRIO THUYOSI HOKAM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de modo a permitir a instalação e funcionamento de uma editora jornalística (redação e gráfica), a Avenida Luiz Alberto entre as Ruas Antonia de Camargo Abreu e José Ferrari Secondo,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7 de jul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17T15:23:00Z</cp:lastPrinted>
  <dcterms:modified xsi:type="dcterms:W3CDTF">2002-07-17T15: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