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ÓGRAFO NÚMERO 133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ÚMERO 142/02.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OR: VEREADOR MÁRIO THUYOSI HOKAM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a </w:t>
      </w:r>
      <w:r>
        <w:rPr>
          <w:rFonts w:ascii="Arial" w:hAnsi="Arial"/>
          <w:b/>
          <w:sz w:val="24"/>
        </w:rPr>
        <w:t>“Indústria de Carroceria”</w:t>
      </w:r>
      <w:r>
        <w:rPr>
          <w:rFonts w:ascii="Arial" w:hAnsi="Arial"/>
          <w:sz w:val="24"/>
        </w:rPr>
        <w:t>, a Avenida Luiz Rossato esquina com a Rua Maria Marchi Vissal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4"/>
        </w:rPr>
        <w:t>Câmara Municipal de Araraquara, aos 31(trinta e um) dias do mês de julho do ano de 2002(dois mil e dois)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hanging="0"/>
        <w:rPr/>
      </w:pPr>
      <w:r>
        <w:rPr/>
        <w:t>VALDERICO JÓE</w:t>
      </w:r>
    </w:p>
    <w:p>
      <w:pPr>
        <w:pStyle w:val="Heading2"/>
        <w:bidi w:val="0"/>
        <w:ind w:left="567" w:hanging="0"/>
        <w:rPr/>
      </w:pPr>
      <w:r>
        <w:rPr>
          <w:b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>IDELMO PEREIRA DA SILVA                          JURANDI REIS DE OLIVEIRA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1º secretário                                                      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mh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3:44:00Z</cp:lastPrinted>
  <dcterms:modified xsi:type="dcterms:W3CDTF">2002-07-31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