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0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08/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0/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CM-1, a Avenida Martinho Gerhard Rolfsen, entre as Ruas João Gurgel e dos Libanese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7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7T15:12:00Z</cp:lastPrinted>
  <dcterms:modified xsi:type="dcterms:W3CDTF">2002-07-17T15: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