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ÓGRAFO NÚMERO 123/02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   138   /02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  <w:t>AUTOR: VEREADOR MARCOS JOSÉ RODRIGUES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NELSON BORGE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NELSON BORGES</w:t>
      </w:r>
      <w:r>
        <w:rPr>
          <w:rFonts w:cs="Arial" w:ascii="Arial" w:hAnsi="Arial"/>
          <w:sz w:val="24"/>
        </w:rPr>
        <w:t>, a via pública da sede do Município, conhecida como Avenida “111”, do loteamento denominado Vila Independência, com início na Rua Luiza Augusta Garlippe e término na Rua Dr. Osmar Chakur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51" w:firstLine="26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 aos 24(vinte e quatro) dias do mês de julho do ano de 2002 (dois mil e dois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567" w:right="-91" w:hanging="0"/>
        <w:rPr>
          <w:b/>
          <w:b/>
        </w:rPr>
      </w:pPr>
      <w:r>
        <w:rPr>
          <w:b/>
        </w:rPr>
        <w:t>IDELMO PEREIRA DA SILVA                           JURANDI REIS DE OLIVEI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º secretário                                                        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MHS</w:t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2-07-24T13:07:00Z</cp:lastPrinted>
  <dcterms:modified xsi:type="dcterms:W3CDTF">2002-07-24T16:07:00Z</dcterms:modified>
  <cp:revision>17</cp:revision>
  <dc:subject/>
  <dc:title/>
</cp:coreProperties>
</file>