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rPr/>
      </w:pPr>
      <w:r>
        <w:rPr/>
        <w:t>AUTÓGRAFO NÚMERO 202/02</w:t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u w:val="single"/>
        </w:rPr>
        <w:t>PROJETO DE LEI NÚMERO 137/02.</w:t>
      </w:r>
    </w:p>
    <w:p>
      <w:pPr>
        <w:pStyle w:val="Heading3"/>
        <w:rPr>
          <w:b/>
          <w:b/>
        </w:rPr>
      </w:pPr>
      <w:r>
        <w:rPr>
          <w:b/>
        </w:rPr>
        <w:t>AUTOR: VEREADORA JULIANA ANDRIÃO DA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e Avaliação Oftalmológica (Exame de Vista) na Rede Municipal de Ensino, a partir da Pré-Escol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m todas as escolas do Município de Araraquara obrigadas a realizar anualmente, no inicio das aulas, Avaliação Oftalmológica (Exame de Vista), em todos os alunos da Rede Municipal de Ensino, a partir da Pré – Escola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right="-567" w:firstLine="2862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Para a execução dos exames caberá a Prefeitura Municipal de Araraquara, através da Secretaria da Saúde, disponibilizar ambulatórios de oftalmologia adequados, nos Postos de Saúde Municipal, para atender os alunos da Rede Municipal de Ensino para a prática do exame, com a função de detectar a deficiência visual no período escolar.</w:t>
      </w:r>
    </w:p>
    <w:p>
      <w:pPr>
        <w:pStyle w:val="Normal"/>
        <w:ind w:left="540" w:right="-567" w:firstLine="286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right="-567" w:firstLine="286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s exames deverão ser agendados pela direção de cada escola, juntamente a Secretaria da Saúde, que deverá disponibilizar o Posto de Saúde mais próximo da Escola a ser atendida, que realizará o exame de vista, mediante programação das turmas.</w:t>
      </w:r>
    </w:p>
    <w:p>
      <w:pPr>
        <w:pStyle w:val="Normal"/>
        <w:ind w:left="540" w:right="-567" w:firstLine="28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- Caberá a Secretaria da Saúde disponibilizar aos pais dos escolares um comprovante de realização do exame, que deverá ser anexo a documentação escolar do estudante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sz w:val="24"/>
        </w:rPr>
        <w:t>- Nos casos específicos, de doenças oftalmológicas, consideradas graves, a Secretaria da Saúde deverá disponibilizar o tratamento imediato à criança e acompanhamento, inclusive a cobertura nos casos de cirurgi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unos diagnosticados com problemas visuais classificados de origem simples, deverão receber acompanhamento e apoio da Secretaria Municipal de Assistência Social para a confecção de ócul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- Os recursos necessários para atender as despesas com a execução desta lei, serão obtidos mediante parceria com empresas de iniciativa privada ou governamental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799"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567" w:right="-516" w:firstLine="2835"/>
        <w:jc w:val="both"/>
        <w:rPr/>
      </w:pPr>
      <w:r>
        <w:rPr>
          <w:rFonts w:cs="Arial" w:ascii="Arial" w:hAnsi="Arial"/>
          <w:sz w:val="24"/>
        </w:rPr>
        <w:t>Câmara Municipal de Araraquara,</w:t>
      </w:r>
      <w:r>
        <w:rPr>
          <w:rFonts w:cs="Arial" w:ascii="Arial" w:hAnsi="Arial"/>
          <w:b/>
          <w:sz w:val="24"/>
        </w:rPr>
        <w:t xml:space="preserve"> aos 30(trinta) de Outubro do ano de 2002(dois mil e dois).</w:t>
      </w:r>
    </w:p>
    <w:p>
      <w:pPr>
        <w:pStyle w:val="Normal"/>
        <w:ind w:right="-7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right="-799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ind w:right="-799" w:hanging="0"/>
        <w:rPr>
          <w:b/>
          <w:b/>
        </w:rPr>
      </w:pPr>
      <w:r>
        <w:rPr>
          <w:b/>
        </w:rPr>
        <w:t>VALDERICO JÓE</w:t>
      </w:r>
    </w:p>
    <w:p>
      <w:pPr>
        <w:pStyle w:val="Normal"/>
        <w:ind w:right="-7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right="-7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-799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IDELMO PEREIRA DA SILVA                                 JURANDI REIS DE OLIVEIRA</w:t>
      </w:r>
    </w:p>
    <w:p>
      <w:pPr>
        <w:pStyle w:val="Normal"/>
        <w:ind w:right="-799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1º Secretário                                                                 2º Secretário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99" w:hanging="0"/>
      <w:jc w:val="center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99" w:hanging="0"/>
      <w:outlineLvl w:val="4"/>
    </w:pPr>
    <w:rPr>
      <w:rFonts w:ascii="Arial" w:hAnsi="Arial" w:cs="Arial"/>
      <w:sz w:val="24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237" w:hanging="0"/>
      <w:jc w:val="both"/>
    </w:pPr>
    <w:rPr>
      <w:rFonts w:ascii="Arial" w:hAnsi="Arial" w:cs="Arial"/>
      <w:sz w:val="16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10-30T13:40:00Z</cp:lastPrinted>
  <dcterms:modified xsi:type="dcterms:W3CDTF">2002-10-30T16:43:00Z</dcterms:modified>
  <cp:revision>18</cp:revision>
  <dc:subject/>
  <dc:title/>
</cp:coreProperties>
</file>