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rPr/>
      </w:pPr>
      <w:r>
        <w:rPr/>
        <w:t>EMENDA Nº 13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parágrafo único ao artigo 2º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A forma de gestão e de organização do Centro de Documentação e Divulgação de Dança – CDDD, deverá obedecer a discussões abertas aos profissionais da área e à comunidade sob coordenação do Conselho da Fundart, devendo o Conselho Municipal da Cultura ser inserido nas discussões a partir da sua constitu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9 de agosto de 20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9T19:00:00Z</cp:lastPrinted>
  <dcterms:modified xsi:type="dcterms:W3CDTF">2002-08-19T1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