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6" w:firstLine="2835"/>
        <w:jc w:val="left"/>
        <w:rPr/>
      </w:pPr>
      <w:r>
        <w:rPr>
          <w:rFonts w:ascii="Times New Roman" w:hAnsi="Times New Roman"/>
          <w:sz w:val="32"/>
        </w:rPr>
        <w:t>EMENDA Nº 03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32"/>
        </w:rPr>
        <w:t>PROJETO  DE  LEI  Nº      132/02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>Dê-se a Ementa a seguinte redação:</w:t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4248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4248" w:right="0" w:hanging="0"/>
        <w:rPr/>
      </w:pPr>
      <w:r>
        <w:rPr>
          <w:rFonts w:ascii="Arial" w:hAnsi="Arial"/>
          <w:sz w:val="24"/>
        </w:rPr>
        <w:t>Institui a Escola Municipal de Artes  “Iracema Nogueira” e dá outras providência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Sala de sessões, 12 de agosto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                   Vereador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0</Characters>
  <CharactersWithSpaces>4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12T15:59:00Z</cp:lastPrinted>
  <dcterms:modified xsi:type="dcterms:W3CDTF">2002-08-12T15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