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de modo a permitir a instalação e funcionamento de estabelecimento com o ramo de atividade de Comércio Varejista de Gás Liquefeito de Petróleo (GLP) - Classe II, a Rua Maurício Galli, entre as Avenidas Pablo Picasso e Rômulo Sgobb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9T18:26:00Z</cp:lastPrinted>
  <dcterms:modified xsi:type="dcterms:W3CDTF">2002-06-19T1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