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1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instalação e funcionamento de estabelecimento com o ramo de atividade de Comércio Varejista de Gás Liquefeito de Petróleo (GLP) - Classe II, a Rua Maurício Galli, entre as Avenidas Pablo Picasso e Rômulo Sgobb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DNO PACHEC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0 de jun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19T18:22:00Z</cp:lastPrinted>
  <dcterms:modified xsi:type="dcterms:W3CDTF">2002-06-20T22: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