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right="-567" w:hanging="0"/>
        <w:rPr/>
      </w:pPr>
      <w:r>
        <w:rPr>
          <w:u w:val="single"/>
        </w:rPr>
        <w:t>AUTÓGRAFO NÚMERO 111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PROJETO DE LEI NÚMERO  125/02</w:t>
      </w:r>
    </w:p>
    <w:p>
      <w:pPr>
        <w:pStyle w:val="Heading2"/>
        <w:bidi w:val="0"/>
        <w:ind w:right="-567" w:hanging="0"/>
        <w:rPr/>
      </w:pPr>
      <w:r>
        <w:rPr/>
        <w:t>Autor: Vereador Edno Pachec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a Rua Maurício Galli, entre as Avenidas Pablo Picasso e Rômulo Sgobb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âmara Municipal de Araraquara, aos 25(vinte e cinco) dias do mês junho de 2002.</w:t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right="193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</w:p>
    <w:p>
      <w:pPr>
        <w:pStyle w:val="Normal"/>
        <w:bidi w:val="0"/>
        <w:ind w:left="3402" w:right="193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TextBody"/>
        <w:bidi w:val="0"/>
        <w:ind w:right="193" w:hanging="0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IDELMO PEREIRA DA SILVA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1º Secretário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39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3:15:00Z</cp:lastPrinted>
  <dcterms:modified xsi:type="dcterms:W3CDTF">2002-06-25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