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 66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99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>11- SECRETARIA DEDESENVOLVIMENTO ECONÔMICO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34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4513"/>
      </w:tblGrid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 xml:space="preserve">11.25- Estudar formas de estimular a implantação de alternativas locais para compra institucional destinada à merenda escolar 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Criar alternativas locais de geração de trabalho e renda, respeitadas as especificidades da vocação do municípi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.</w:t>
            </w:r>
          </w:p>
        </w:tc>
      </w:tr>
    </w:tbl>
    <w:p>
      <w:pPr>
        <w:pStyle w:val="BlockText"/>
        <w:widowControl w:val="false"/>
        <w:bidi w:val="0"/>
        <w:ind w:left="0" w:right="-567" w:hanging="0"/>
        <w:rPr/>
      </w:pPr>
      <w:r>
        <w:rPr/>
      </w:r>
    </w:p>
    <w:tbl>
      <w:tblPr>
        <w:tblW w:w="8838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2411"/>
        <w:gridCol w:w="3948"/>
      </w:tblGrid>
      <w:tr>
        <w:trPr/>
        <w:tc>
          <w:tcPr>
            <w:tcW w:w="24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3 de junho de 2002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16"/>
        </w:rPr>
        <w:t>XXXX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6-18T18:40:00Z</cp:lastPrinted>
  <dcterms:modified xsi:type="dcterms:W3CDTF">2002-06-18T18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