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02, de iniciativa do Vereador ANUAR DE OLIVEIRA LAUAR, institui no Município de Araraquara o dia do “Baile do Carmo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2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A data de que trata o artigo anterior será comemorada anualmente com eventos promovidos por entidades não governament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6:00:00Z</cp:lastPrinted>
  <dcterms:modified xsi:type="dcterms:W3CDTF">2002-06-26T16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