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6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Institui no Município de Araraquara o dia do </w:t>
      </w:r>
      <w:r>
        <w:rPr>
          <w:rFonts w:cs="Arial" w:ascii="Arial" w:hAnsi="Arial"/>
          <w:b/>
          <w:bCs/>
          <w:sz w:val="24"/>
        </w:rPr>
        <w:t>“Baile do Carmo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  1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assa a fazer parte do calendário oficial de eventos do Município de Araraquara, o </w:t>
      </w:r>
      <w:r>
        <w:rPr>
          <w:rFonts w:cs="Arial" w:ascii="Arial" w:hAnsi="Arial"/>
          <w:b/>
          <w:bCs/>
          <w:sz w:val="24"/>
        </w:rPr>
        <w:t>“Baile do Carmo”</w:t>
      </w:r>
      <w:r>
        <w:rPr>
          <w:rFonts w:cs="Arial" w:ascii="Arial" w:hAnsi="Arial"/>
          <w:sz w:val="24"/>
        </w:rPr>
        <w:t xml:space="preserve">, o qual deverá ocorrer no mês de julho de cada a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O dia 16 do mês referido neste artigo, dedicado ao Dia de Nossa Senhora do Carmo, terá como objetivo principal a realização do baile que ocorre sempre uma semana antes ou após o data alusiva a San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de que trata o artigo anterior será comemorada anualmente com eventos promovidos por entidades não governamentai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UAR DE OLIVEIRA LAUA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18T13:44:00Z</cp:lastPrinted>
  <dcterms:modified xsi:type="dcterms:W3CDTF">2002-06-21T01:17:00Z</dcterms:modified>
  <cp:revision>16</cp:revision>
  <dc:subject/>
  <dc:title/>
</cp:coreProperties>
</file>