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58   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0- SECRETARIA DE ESPORTES/LAZER 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497" w:hanging="0"/>
              <w:rPr/>
            </w:pPr>
            <w:r>
              <w:rPr/>
              <w:t>PROGRAMS/PRO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10.13- Programa de Incentivo a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Esporte Amador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245" w:right="-376" w:hanging="1843"/>
        <w:jc w:val="both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Buscar parcerias com a iniciativa privada, apoio cultural, doação ou investimentos, utilizando-se sempre que possível, de lei específica destinada a regulamentar sistema de incentivos fiscais.</w:t>
      </w:r>
    </w:p>
    <w:p>
      <w:pPr>
        <w:pStyle w:val="Normal"/>
        <w:bidi w:val="0"/>
        <w:ind w:left="3828" w:right="-376" w:hanging="326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497" w:hanging="0"/>
      <w:jc w:val="both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