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2/02, de iniciativa do Executivo Municipal, autoriza o Município, pelo Poder Executivo, a firmar Convênio e/ou Contrato com a Companhia de Desenvolvimento Habitacional e Urbano do Estado de São Paulo - CDHU, para a implantação de programa de construção de casas populares destinadas à população de baixa rend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6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7:44:00Z</cp:lastPrinted>
  <dcterms:modified xsi:type="dcterms:W3CDTF">2002-06-20T1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