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381/2002</w:t>
      </w:r>
      <w:r>
        <w:rPr>
          <w:rFonts w:ascii="Tahoma" w:hAnsi="Tahoma"/>
          <w:sz w:val="22"/>
        </w:rPr>
        <w:t xml:space="preserve">                                          Em 19 de junho de 20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keepNext w:val="true"/>
        <w:bidi w:val="0"/>
        <w:jc w:val="left"/>
        <w:rPr/>
      </w:pPr>
      <w:r>
        <w:rPr/>
        <w:t>VALDERICO JÓE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keepNext w:val="true"/>
        <w:bidi w:val="0"/>
        <w:jc w:val="left"/>
        <w:rPr/>
      </w:pPr>
      <w:r>
        <w:rPr>
          <w:b w:val="false"/>
        </w:rPr>
        <w:t>ARARAQUARA/SP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rPr/>
      </w:pPr>
      <w:r>
        <w:rPr/>
        <w:tab/>
        <w:t>Nos termos do artigo 70, inciso IV, da Lei Orgânica do Município, temos a honra de passar às mãos de Vossa Excelência, para apreciação do Plenário dessa Egrégia Câmara Municipal, o incluso Projeto de Lei Ordinári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A propositura trata de autorização para o Município celebrar convênio com a Companhia de Desenvolvimento Habitacional e Urbano do Estado de São Paulo – CDHU, visando a implantação de programa de construção de casas populares destinadas à população de baixa renda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 xml:space="preserve">Conforme os dados levantados no cadastro habitacional do Município, realizado no início deste ano, pudemos observar que 80% das famílias que foram cadastradas junto à Prefeitura para o ingresso em programas habitacionais possuem renda inferior a três salários mínimos, e que, portanto, são excluídas dos programas habitacionais empreendidos pela iniciativa privada em parceria com os órgãos financiadores estaduais e federais. Evidente que esse fato leva estes indivíduos a um processo de exclusão, favorecendo, consequentemente, um aumento considerável no </w:t>
      </w:r>
      <w:r>
        <w:rPr>
          <w:rFonts w:ascii="Tahoma" w:hAnsi="Tahoma"/>
          <w:i/>
          <w:sz w:val="22"/>
        </w:rPr>
        <w:t>déficit</w:t>
      </w:r>
      <w:r>
        <w:rPr>
          <w:rFonts w:ascii="Tahoma" w:hAnsi="Tahoma"/>
          <w:sz w:val="22"/>
        </w:rPr>
        <w:t xml:space="preserve"> habitacional do Município, que cabe somente ao Poder Público combater. 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>Por outro lado, dentre os programas e convênios  disponibilizados pelo Sistema Financeiro de Habitação, verificamos que essa demanda de famílias menos favorecidas poderá ser atendidas por dois programas, quais sejam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PSH – Programa de Subsídio à Habitação Social de Interesse Social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HABITETO – Cesta de Materiais – um programa da CDHU, que consiste na parceria entre Estado-Município e que é calçado na força da população organizada e participativa, visando a produção de moradias de boa qualidade, de baixo custo, e dentro dos prazos adequados para a construção por mutirão. Esse programa é desenvolvido no interior do Estado de São Paulo, onde são construídos conjuntos habitacionais residenciais – casas térreas. A CDHU, através de convênios com as prefeituras municipais, financia o material de construção. As prefeituras doam os terrenos, implantam as redes de serviço de infra-estrutura, gerenciam os recursos, administram as obras e treinam os mutirantes, cuja parte de edificação as casas, em regime de multirão, fica a cargo da população beneficiári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  <w:t xml:space="preserve">E por essas duas alternativas é que pretendemos dar início ao trabalho de redução do </w:t>
      </w:r>
      <w:r>
        <w:rPr>
          <w:rFonts w:ascii="Tahoma" w:hAnsi="Tahoma"/>
          <w:i/>
          <w:sz w:val="22"/>
        </w:rPr>
        <w:t>déficit</w:t>
      </w:r>
      <w:r>
        <w:rPr>
          <w:rFonts w:ascii="Tahoma" w:hAnsi="Tahoma"/>
          <w:sz w:val="22"/>
        </w:rPr>
        <w:t xml:space="preserve"> habitacional do Município, caso nossa proposta recebe a aprovação do Legislativ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Web"/>
        <w:bidi w:val="0"/>
        <w:spacing w:before="0" w:after="0"/>
        <w:ind w:right="35" w:firstLine="2800"/>
        <w:jc w:val="both"/>
        <w:rPr/>
      </w:pPr>
      <w:r>
        <w:rPr>
          <w:sz w:val="22"/>
        </w:rPr>
        <w:tab/>
      </w:r>
      <w:r>
        <w:rPr>
          <w:rFonts w:eastAsia="Arial Unicode MS" w:ascii="Tahoma" w:hAnsi="Tahoma"/>
          <w:sz w:val="22"/>
        </w:rPr>
        <w:t xml:space="preserve">A Lei nº 5.789, de 05 de abril de 2002, dispõe  que os créditos tributários municipais podem ser extintos </w:t>
      </w:r>
      <w:r>
        <w:rPr>
          <w:rFonts w:eastAsia="Arial Unicode MS" w:ascii="Tahoma" w:hAnsi="Tahoma"/>
          <w:color w:val="000000"/>
          <w:sz w:val="22"/>
        </w:rPr>
        <w:t>mediante dação em pagamento de bens imóveis, e com isso o Município poderá disponibilizá-los para fins habitacionais, seja através de um Fundo Municipal de Habitação ou por alienação à promotores de habitação de interesse social.</w:t>
      </w:r>
    </w:p>
    <w:p>
      <w:pPr>
        <w:pStyle w:val="NormalWeb"/>
        <w:bidi w:val="0"/>
        <w:spacing w:before="0" w:after="0"/>
        <w:ind w:right="35" w:firstLine="2800"/>
        <w:jc w:val="both"/>
        <w:rPr>
          <w:rFonts w:ascii="Tahoma" w:hAnsi="Tahoma" w:eastAsia="Arial Unicode MS"/>
          <w:color w:val="000000"/>
          <w:sz w:val="22"/>
        </w:rPr>
      </w:pPr>
      <w:r>
        <w:rPr>
          <w:rFonts w:eastAsia="Arial Unicode MS" w:ascii="Tahoma" w:hAnsi="Tahoma"/>
          <w:color w:val="000000"/>
          <w:sz w:val="22"/>
        </w:rPr>
      </w:r>
    </w:p>
    <w:p>
      <w:pPr>
        <w:pStyle w:val="NormalWeb"/>
        <w:bidi w:val="0"/>
        <w:spacing w:before="0" w:after="0"/>
        <w:ind w:right="35" w:firstLine="2800"/>
        <w:jc w:val="both"/>
        <w:rPr/>
      </w:pPr>
      <w:r>
        <w:rPr>
          <w:rFonts w:eastAsia="Arial Unicode MS" w:ascii="Tahoma" w:hAnsi="Tahoma"/>
          <w:color w:val="000000"/>
          <w:sz w:val="22"/>
        </w:rPr>
        <w:t>O convênio que ora solicitamos autorização para firmar com CDHU enquadra-se perfeitamente na Lei de dação em pagamento, pois tem por objetivo o desenvolvimento de um programa habitacional pelo qual o Município disponibiliza a área de terra necessária, que será feita oportunamente mediante autorização legislativa, e a Companhia Estadual promove as edificações.</w:t>
      </w:r>
    </w:p>
    <w:p>
      <w:pPr>
        <w:pStyle w:val="NormalWeb"/>
        <w:bidi w:val="0"/>
        <w:spacing w:before="0" w:after="0"/>
        <w:ind w:right="35" w:firstLine="2800"/>
        <w:jc w:val="both"/>
        <w:rPr>
          <w:rFonts w:ascii="Tahoma" w:hAnsi="Tahoma" w:eastAsia="Arial Unicode MS"/>
          <w:color w:val="000000"/>
          <w:sz w:val="22"/>
        </w:rPr>
      </w:pPr>
      <w:r>
        <w:rPr>
          <w:rFonts w:eastAsia="Arial Unicode MS" w:ascii="Tahoma" w:hAnsi="Tahoma"/>
          <w:color w:val="000000"/>
          <w:sz w:val="22"/>
        </w:rPr>
      </w:r>
    </w:p>
    <w:p>
      <w:pPr>
        <w:pStyle w:val="NormalWeb"/>
        <w:bidi w:val="0"/>
        <w:spacing w:before="0" w:after="0"/>
        <w:ind w:right="35" w:firstLine="2800"/>
        <w:jc w:val="both"/>
        <w:rPr/>
      </w:pPr>
      <w:r>
        <w:rPr>
          <w:rFonts w:eastAsia="Arial Unicode MS" w:ascii="Tahoma" w:hAnsi="Tahoma"/>
          <w:i/>
          <w:color w:val="000000"/>
          <w:sz w:val="22"/>
        </w:rPr>
        <w:t>Data vênia</w:t>
      </w:r>
      <w:r>
        <w:rPr>
          <w:rFonts w:eastAsia="Arial Unicode MS" w:ascii="Tahoma" w:hAnsi="Tahoma"/>
          <w:color w:val="000000"/>
          <w:sz w:val="22"/>
        </w:rPr>
        <w:t xml:space="preserve">, indubitável a conveniência e a viabilidade dessa parceria, cujo objetivo é simplesmente criar a oportunidade da casa própria à classe menos favorecida, reduzindo o </w:t>
      </w:r>
      <w:r>
        <w:rPr>
          <w:rFonts w:eastAsia="Arial Unicode MS" w:ascii="Tahoma" w:hAnsi="Tahoma"/>
          <w:i/>
          <w:color w:val="000000"/>
          <w:sz w:val="22"/>
        </w:rPr>
        <w:t>déficit</w:t>
      </w:r>
      <w:r>
        <w:rPr>
          <w:rFonts w:eastAsia="Arial Unicode MS" w:ascii="Tahoma" w:hAnsi="Tahoma"/>
          <w:color w:val="000000"/>
          <w:sz w:val="22"/>
        </w:rPr>
        <w:t xml:space="preserve"> habitacional e melhorando qualidade de vida do nosso povo.</w:t>
      </w:r>
    </w:p>
    <w:p>
      <w:pPr>
        <w:pStyle w:val="NormalWeb"/>
        <w:bidi w:val="0"/>
        <w:spacing w:before="0" w:after="0"/>
        <w:ind w:right="35" w:firstLine="2800"/>
        <w:jc w:val="both"/>
        <w:rPr>
          <w:rFonts w:ascii="Tahoma" w:hAnsi="Tahoma" w:eastAsia="Arial Unicode MS"/>
          <w:color w:val="000000"/>
          <w:sz w:val="22"/>
        </w:rPr>
      </w:pPr>
      <w:r>
        <w:rPr>
          <w:rFonts w:eastAsia="Arial Unicode MS" w:ascii="Tahoma" w:hAnsi="Tahoma"/>
          <w:color w:val="000000"/>
          <w:sz w:val="22"/>
        </w:rPr>
      </w:r>
    </w:p>
    <w:p>
      <w:pPr>
        <w:pStyle w:val="BodyText2"/>
        <w:bidi w:val="0"/>
        <w:ind w:right="-1" w:hanging="0"/>
        <w:rPr/>
      </w:pPr>
      <w:r>
        <w:rPr/>
        <w:tab/>
        <w:t>Assim, o Poder Executivo entende estar plenamente justificada a propositura, aguardando que o Projeto mereça a aprovação dessa Egrégia Casa de Leis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Outrossim, diante das vedações legais durante o período eleitoral, a medida reveste de urgência, motivo pelo qual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jc w:val="center"/>
        <w:rPr/>
      </w:pPr>
      <w:r>
        <w:rPr/>
        <w:t>EDSON ANTONIO DA SILVA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BodyText2"/>
        <w:tabs>
          <w:tab w:val="left" w:pos="2760" w:leader="none"/>
          <w:tab w:val="left" w:pos="2835" w:leader="none"/>
        </w:tabs>
        <w:bidi w:val="0"/>
        <w:rPr/>
      </w:pPr>
      <w:r>
        <w:rPr/>
      </w:r>
    </w:p>
    <w:p>
      <w:pPr>
        <w:pStyle w:val="BodyText2"/>
        <w:tabs>
          <w:tab w:val="left" w:pos="2760" w:leader="none"/>
          <w:tab w:val="left" w:pos="2835" w:leader="none"/>
        </w:tabs>
        <w:bidi w:val="0"/>
        <w:rPr/>
      </w:pPr>
      <w:r>
        <w:rPr/>
      </w:r>
    </w:p>
    <w:p>
      <w:pPr>
        <w:pStyle w:val="NormalWeb"/>
        <w:bidi w:val="0"/>
        <w:spacing w:before="0" w:after="0"/>
        <w:ind w:right="35" w:hanging="0"/>
        <w:jc w:val="left"/>
        <w:rPr/>
      </w:pPr>
      <w:r>
        <w:rPr>
          <w:rFonts w:eastAsia="Arial Unicode MS" w:ascii="Tahoma" w:hAnsi="Tahoma"/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rPr/>
      </w:pPr>
      <w:r>
        <w:rPr/>
      </w:r>
    </w:p>
    <w:p>
      <w:pPr>
        <w:pStyle w:val="Heading3"/>
        <w:bidi w:val="0"/>
        <w:rPr/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rPr/>
      </w:pPr>
      <w:r>
        <w:rPr>
          <w:rFonts w:ascii="Times New Roman" w:hAnsi="Times New Roman"/>
          <w:i/>
          <w:sz w:val="28"/>
        </w:rPr>
        <w:t>AUTÓGRAFO NÚMERO 105/02</w:t>
      </w:r>
    </w:p>
    <w:p>
      <w:pPr>
        <w:pStyle w:val="Heading3"/>
        <w:bidi w:val="0"/>
        <w:rPr/>
      </w:pPr>
      <w:r>
        <w:rPr>
          <w:rFonts w:ascii="Times New Roman" w:hAnsi="Times New Roman"/>
          <w:i/>
          <w:sz w:val="28"/>
        </w:rPr>
        <w:t>PROJETO DE LEI NÚMERO  122 /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hanging="0"/>
        <w:rPr/>
      </w:pPr>
      <w:r>
        <w:rPr/>
        <w:t>Autoriza o Município, pelo Poder Executivo, a firmar Convênio e/ou Contrato com a Companhia de Desenvolvimento Habitacional e Urbano do Estado de São Paulo – CDHU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Para a implantação de programa de construção de casas populares destinadas à população de baixa renda do Município, com a Companhia de Desenvolvimento Habitacional e Urbano do Estado de São Paulo – CDHU, fica o Município, pelo Poder Executivo, autorizado a estabelecer convênio e/ou contrato com a referida entidade, do qual constarão, entre outras, as seguintes Cláusulas, fixando-se com responsabilidade e expensas do Município: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– Executar toda infra-estrutura básica necessária ao empreendimento, tais como: rede de abastecimento de água, rede de coleta e distribuição e tratamento de esgoto e energia elétrica, por seu próprio intermédio ou das respectivas empresas concessionárias de serviço público, conforme definidos nos respectivos pareceres de viabilidade técnica, bem como colocação de guias e sarjetas e manutenção das vias públicas do referido conjunto e apresentar o termo de compromisso geral referente a execução dos projetos e redes, anteriormente ou concomitantemente às obras de edificação do núcleo residencial em prazos compatíveis, para evitar eventuais atrasos na comercialização das undiades habitacionais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A elaboração do projeto e execução das obras de drenagem necessárias a implantação do conjunto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III</w:t>
      </w:r>
      <w:r>
        <w:rPr>
          <w:rFonts w:ascii="Tahoma" w:hAnsi="Tahoma"/>
          <w:sz w:val="22"/>
        </w:rPr>
        <w:t xml:space="preserve"> – As obras de terraplanagem, inclusive locação de ruas, quadras e lotes quando das modalidades de Cesta de Materiais de Construção / Habiteto – CMC, Auto Construção – AC e Administração Direta – AD;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IV</w:t>
      </w:r>
      <w:r>
        <w:rPr>
          <w:rFonts w:ascii="Tahoma" w:hAnsi="Tahoma"/>
          <w:sz w:val="22"/>
        </w:rPr>
        <w:t xml:space="preserve"> – Que todas as despesas decorrentes de: certidões, emolumentos, taxas, aprovação de plantas do loteamento e das construções, solicitação de “Habite-se”, com referência à área de terreno e do respectivo núcleo habitacional e todos os impostos e taxas incidentes sobre terrenos e/ou construções, quando ainda de propriedade da CDHU, seja de exclusiva responsabilidade e ônus da Prefeitura e/ou isenta de pagament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O Programa habitacional será implantado em gleba de propriedade da CDHU e/ou de posse do Município, a ser doado à CDHU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Ficam isentos de tributos municipais os bens imóveis, móveis e os serviços integrantes do empreendimento que a Companhia de Desenvolvimento Habitacional e Urbano do Estado de São Paulo – CDHU implantar neste Município, até a comercialização do referido Conjunto Habitacional, devendo após a Municipalidade lançar os referidos impostos em face dos mutuários beneficiado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Esta Lei entrará em vigor na data de  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232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Câmara Municipal de Araraquara, aos 21(vinte  um) dias do mês de junho de 2002.</w:t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2"/>
        <w:bidi w:val="0"/>
        <w:jc w:val="center"/>
        <w:rPr/>
      </w:pPr>
      <w:r>
        <w:rPr>
          <w:u w:val="none"/>
        </w:rPr>
        <w:t xml:space="preserve">       </w:t>
      </w:r>
      <w:r>
        <w:rPr>
          <w:u w:val="none"/>
        </w:rPr>
        <w:t>VALDERICO JÓE</w:t>
      </w:r>
    </w:p>
    <w:p>
      <w:pPr>
        <w:pStyle w:val="Heading2"/>
        <w:bidi w:val="0"/>
        <w:jc w:val="center"/>
        <w:rPr/>
      </w:pPr>
      <w:r>
        <w:rPr>
          <w:u w:val="none"/>
        </w:rPr>
        <w:t xml:space="preserve">        </w:t>
      </w:r>
      <w:r>
        <w:rPr>
          <w:u w:val="none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  <w:t>IDELMO PEREIRA DA SILVA         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1º Secretário                                                                               2º Secretário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2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4</Words>
  <Characters>7313</Characters>
  <CharactersWithSpaces>5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21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