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5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9 – SECRETARIA DE OBRAS E SERVIÇOS PÚBLICO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09.1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Construção de um novo Matadouro Municipal em outro local.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elhorar as condições técnicas e     higiênicas do processo de abate de animais;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riação de um laboratório de análise de alimentos, desenvolvendo um sistema de inspeção municipal;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