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95  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20/02, de iniciativa da Vereadora  JULIANA ANDRIÃO DAMUS, institui o Programa “Verde que Alimenta”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A autora apresentou um </w:t>
      </w:r>
      <w:r>
        <w:rPr>
          <w:rFonts w:ascii="Arial" w:hAnsi="Arial"/>
          <w:b/>
          <w:sz w:val="24"/>
        </w:rPr>
        <w:t>substitutiv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ao projeto de lei</w:t>
      </w:r>
      <w:r>
        <w:rPr>
          <w:rFonts w:ascii="Arial" w:hAnsi="Arial"/>
          <w:sz w:val="24"/>
        </w:rPr>
        <w:t xml:space="preserve">, efetuando diversas alterações, deixando para o Executivo Municipal a regulamentação após sua public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7 de agost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0</Characters>
  <CharactersWithSpaces>7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27T16:32:00Z</cp:lastPrinted>
  <dcterms:modified xsi:type="dcterms:W3CDTF">2002-08-27T21:3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