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 52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9- SECRETARIA De OBRAS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0" w:right="-567" w:hanging="0"/>
        <w:rPr/>
      </w:pPr>
      <w:r>
        <w:rPr/>
      </w:r>
    </w:p>
    <w:tbl>
      <w:tblPr>
        <w:tblW w:w="883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8"/>
        <w:gridCol w:w="4374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9.19- Estudo da viabilidade de construção de ambulatório médico-odontológico para os servidores municipais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Proporcionar assistência médica e odontológica aos servidores municipais e seus dependent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13</Characters>
  <CharactersWithSpaces>4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8T18:39:00Z</cp:lastPrinted>
  <dcterms:modified xsi:type="dcterms:W3CDTF">2002-06-18T1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