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0/02, de iniciativa da Vereadora  JULIANA ANDRIÃO DAMUS, institui o Programa “Verde que Aliment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destacando que o referido projeto não causará despesas ao Município, previsto que está em seu artigo 6º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5:41:00Z</cp:lastPrinted>
  <dcterms:modified xsi:type="dcterms:W3CDTF">2002-06-26T1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