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0/02, de iniciativa da Vereadora  JULIANA ANDRIÃO DAMUS, institui o Programa “Verde que Aliment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projeto em estudos o Artigo 2º e seu parágrafo único, estendendo congratulações à autora deste pela iniciativ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referido programa tem como principal objetivo incentivar o plantio de mudas de árvores frutíferas nos bairros do Município, com a finalidade de abastecer a população do próprio bairro, com frutas de diferentes espécies. 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– </w:t>
      </w:r>
      <w:r>
        <w:rPr>
          <w:rFonts w:ascii="Arial" w:hAnsi="Arial"/>
          <w:sz w:val="24"/>
        </w:rPr>
        <w:t>Todas as mudas serão plantadas pelos alunos matriculados na rede de ensino municipal, em uma área a ser cedida pela Prefeitura, que será denominada como pomar do bair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 Serviços, Bens Públicos e Desenvolvimento Econômico (POLÍTICA AGRICOL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5:33:00Z</cp:lastPrinted>
  <dcterms:modified xsi:type="dcterms:W3CDTF">2002-06-26T15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