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47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8- SECRETARIA DA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3948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20- Implantar Programa de Alfabetização para Surdo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Proporcionar a integração do surdo na sociedade e dar condições para sua inserção no mercado de trabalho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