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87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8/02, de iniciativa do Vereador CARLOS ALBERTO DO NASCIMENTO, dispõe sobre o atendimento ao consumidor, nos caixas dos estabelecimentos comerciais denominados de supermercados, hipermercados ou simi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.727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OJETO DE LEI – INICIATIVA DE VEREADOR – Dispõe sobre o atendimento ao consumidor em supermercados ou similares. Inconstitucionalidade da propositura. Matéria afeta a União (art. 22, I e 170, V, da CF). Ofensa ao artigo 170, parágrafo único, da CF. Regência da Lei nº 8.078/90 e Dec. 2.181. Pela inconstitucionalidade da propositur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</w:rPr>
        <w:t>Constituição Federal</w:t>
      </w:r>
      <w:r>
        <w:rPr/>
        <w:t xml:space="preserve"> – </w:t>
      </w:r>
      <w:r>
        <w:rPr>
          <w:b/>
        </w:rPr>
        <w:t>Artigo 5º</w:t>
      </w:r>
      <w:r>
        <w:rPr/>
        <w:t xml:space="preserve"> -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II – ninguém será obrigado a fazer ou deixar de fazer alguma coisa senão em virtude de lei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XXXII – o Estado promoverá, na forma da lei, a defesa do consumidor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</w:rPr>
        <w:t>Artigo 22º</w:t>
      </w:r>
      <w:r>
        <w:rPr/>
        <w:t xml:space="preserve">- </w:t>
      </w:r>
      <w:r>
        <w:rPr>
          <w:b/>
          <w:u w:val="single"/>
        </w:rPr>
        <w:t>Compete privativamente à União</w:t>
      </w:r>
      <w:r>
        <w:rPr>
          <w:b/>
        </w:rPr>
        <w:t xml:space="preserve"> legislar sobre:</w:t>
      </w:r>
    </w:p>
    <w:p>
      <w:pPr>
        <w:pStyle w:val="BlockText"/>
        <w:bidi w:val="0"/>
        <w:ind w:left="3402" w:right="-374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I – direito civil, </w:t>
      </w:r>
      <w:r>
        <w:rPr>
          <w:b/>
          <w:u w:val="single"/>
        </w:rPr>
        <w:t>comercial</w:t>
      </w:r>
      <w:r>
        <w:rPr/>
        <w:t>, penal, processual, eleitoral, agrário, marítimo, aeronáutico, espacial e do trabalho; e demais artigos mencionados no parecer da Procuradoria Geral do Estad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onsidera-se poder de polícia atividade da administração pública que, limitando ou disciplinando direito, interesse, ou liberdade, regula a prática de ato ou a abstenção de fato, em razão de interesse público concernente à segurança, à higiene, à ordem, aos costumes, à tranqüilidade pública, ou ao respeito à propriedade e aos direitos individuais ou coletiv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orém, da dicção da legislação precipitada, analisada à luz do Projeto de Lei em causa, observa-se que a medida é inconstitucional, face ao fixado no artigo 5º, inciso XXXII, de nossa Lei Maior, c/c o artigo 48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Em atendimento aos preceitos constitucionais acima mencionados foram editados a Lei nº 8.078 e o Decreto nº 2.181/97, dispondo o último sobre a organização do sistema Nacional de Defesa do Consumidor – SNDC e estabelece as normas gerais de aplicação das sanções administrativas previstas no artigo 3º da propositur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or outro lado, legislar sobre direito comercial é competência privativa da União, como determina o artigo 22, inciso I, da CF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Nota-se que, nesta área, o Município é competente, apenas, para conceder licença para localização, instalação e funcionamento de estabelecimentos industriais, </w:t>
      </w:r>
      <w:r>
        <w:rPr>
          <w:u w:val="single"/>
        </w:rPr>
        <w:t>comerciais e serviços</w:t>
      </w:r>
      <w:r>
        <w:rPr/>
        <w:t xml:space="preserve"> (artigo 9º, inciso XXIII)  e para promover, juntamente com a União e o Estado, a orientação e defesa do consumidor (artigo 9º, inciso XXIV), todos da LOM de Araraquara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De todo o exposto, entendo que o vertente projeto de Lei, não pode prosperar, face aos vícios de constitucionalidade e ilegalidade nele detectadas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845</Characters>
  <CharactersWithSpaces>3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6T18:11:00Z</cp:lastPrinted>
  <dcterms:modified xsi:type="dcterms:W3CDTF">2002-08-16T1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