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Nº         118   /02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3969" w:right="51" w:hanging="0"/>
        <w:rPr/>
      </w:pPr>
      <w:r>
        <w:rPr/>
        <w:t>Dispõe sobre o atendimento ao consumidor, nos caixas dos estabelecimentos comerciais denominados de supermercados, hipermercados ou similares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Todos os estabelecimentos comerciais denominados de supermercados, hipermercados ou similares no Município ficam obrigados a manter, no setor de caixas, funcionários em número compatível com o fluxo de usuários, de modo a permitir que cada um destes seja atendido em tempo razoáv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-se tempo razoável, para fins desta lei, até 15 (quinze) minutos disponibilizados a qualquer dia ou horário de funcionament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51" w:firstLine="2835"/>
        <w:rPr/>
      </w:pPr>
      <w:r>
        <w:rPr/>
        <w:t>Parágrafo Único – O período que trata este artigo será delimitado pelo horário de ingresso e de saída do usuário no recinto no qual estão instalados os caixas, registrados mediante chancela mecânica, eletrônica ou escri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1" w:firstLine="2835"/>
        <w:rPr/>
      </w:pPr>
      <w:r>
        <w:rPr/>
        <w:t>Artigo 3º</w:t>
      </w:r>
      <w:r>
        <w:rPr>
          <w:b w:val="false"/>
          <w:bCs w:val="false"/>
        </w:rPr>
        <w:t>- A infração do disposto nesta lei acarretará ao estabelecimento a aplicação das penas administrativas de: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vertência;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multa;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- suspensão temporária do alvará de funcionamento;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- suspensão definitiva do alvará de funcionamento.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A fiscalização do cumprimento desta lei e a aplicação das penalidades referidas no artigo anterior competem ao órgão municipal de defesa do consumidor, que poderá, para tanto, valer-se de sua própria estrutura administrativa ou firmar convênio com outros agentes reconhecidamente capacitados para fiscalização.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- Os estabelecimentos referidos no artigo 1º terão o prazo de 90 (noventa) dias, a contar da regulamentação desta lei, para adaptar-se às suas disposições. 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13 de junho de 2002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ms</w:t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0" w:right="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stificativa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nº 10.993 de 21/12/2001, oriunda do projeto de lei nº 476 de 1999 do Deputado Petterson Prado de São Paulo, trouxe ao comércio a normatização do tempo sobre o atendimento do consumidor nos caixas das agências bancárias. Essa medida resgata para o cidadão (ã) um direito básico na relação ditada pelo Código de Defesa do Consumidor, qual seja, a igualdade nas relações de consumo e de serviços. Com essa medida busca-se também impor às instituições bancárias, setor de grande rentabilidade na economia brasileira com grande automação e otimização de sua gestão, a responsabilidade social de equalizar lucros com bom atendimento a seus clientes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proposta por este vereador, no tocante aos estabelecimentos comerciais denominados hipermercados, supermercados ou similares, apenas transfere o já ditado em uma norma estadual para uma situação similar convivida diariamente pelos municípes nestes estabelecimentos que, assim como as instituições bancárias, também submetem seus usuários/clientes em determinadas situações à espera estafante frente à não disponibilização de funcionários nos caixas em número suficiente que absorva a demanda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xterno aos pares desta Casa o referido projeto, na certeza que, com sua aprovação, estaremos contribuindo com a relação equalizada da relação de consumo e na prestação de serviços em nosso município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13 de junho de 2002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1" w:hanging="0"/>
        <w:rPr/>
      </w:pPr>
      <w:r>
        <w:rPr>
          <w:rFonts w:eastAsia="Arial"/>
        </w:rPr>
        <w:t xml:space="preserve">                 </w:t>
      </w:r>
      <w:r>
        <w:rPr/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Indent"/>
        <w:ind w:left="0"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3402" w:right="51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6-10T18:21:00Z</cp:lastPrinted>
  <dcterms:modified xsi:type="dcterms:W3CDTF">2002-06-14T16:48:00Z</dcterms:modified>
  <cp:revision>15</cp:revision>
  <dc:subject/>
  <dc:title/>
</cp:coreProperties>
</file>